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厦门新闻奖获奖作品目录（网络、媒体融合类）</w:t>
      </w:r>
    </w:p>
    <w:p>
      <w:pPr>
        <w:pStyle w:val="Normal"/>
        <w:spacing w:lineRule="exact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网络新闻类（一等奖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0"/>
          <w:szCs w:val="30"/>
        </w:rPr>
        <w:t>件，二等奖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0"/>
          <w:szCs w:val="30"/>
        </w:rPr>
        <w:t>件，三等奖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0"/>
          <w:szCs w:val="30"/>
        </w:rPr>
        <w:t>件）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0"/>
        <w:gridCol w:w="5706"/>
        <w:gridCol w:w="3615"/>
        <w:gridCol w:w="16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奖 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  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题           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作者、编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体  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运动员李东宪在厦门接受台海网记者专访：作为中国人，非常骄傲自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娜 钟鸿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访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网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聚活力 敢拼开新局——庆祝改革开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全媒体报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君 廖文焱 连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伟 沈伟彬 黄昱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直击！厦金航线今起率先复航！两岸“小三通”客运航线复航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郑红 蔡纯纯 蓝晓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宜轩 周铮澜 卢洁 廖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滨 梁含雪 邵琦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网络作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网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青少年校园中小学足球联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亮 吴小芳 黄谢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面设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平凡的世界》，折射不平凡的厦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少华 庄华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钟鸿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评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金同城生活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鸿瑜 林泓 李立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 颜玲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网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岸青年交流的“双向奔赴”应该再多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煜婕 连芊 赖旭华 叶胜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评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 我在中国｜东南亚留学生在厦门体验中国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婕 白挺秀 张耀地 熊晓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网络作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渡！时代浪潮里的龙舟故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雁情 钟鸿瑜 李立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面设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网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救援力量驰援土耳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伟 沈伟彬 连芊 黄昱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网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岛人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捷 衷文珑 杨坤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琴 庄佳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网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国网络文明大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君 廖文焱 马庆伟 沈伟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芊 张静莹 黄昱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驰援土耳其 厦门力量进行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鸿瑜 李立宇 杨晓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她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宜轩 白挺秀 邹倩玮 张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网络作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可来了！厦门白鹭卡通形象主标识重磅发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挺秀 余雅琳 蔡纯纯 姜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网络作品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bCs/>
          <w:sz w:val="30"/>
          <w:szCs w:val="30"/>
        </w:rPr>
        <w:t>二、媒体融合类（一等奖</w:t>
      </w: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  <w:t>13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件，二等奖</w:t>
      </w: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  <w:t>34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件，三等奖</w:t>
      </w: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  <w:t>47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件）</w:t>
      </w:r>
    </w:p>
    <w:tbl>
      <w:tblPr>
        <w:tblW w:w="1448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64"/>
        <w:gridCol w:w="6365"/>
        <w:gridCol w:w="2678"/>
        <w:gridCol w:w="205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奖 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题           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体  裁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一等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恭喜！何赛飞获金鸡奖最佳女主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田 熊晓璇 詹贤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岚 沈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聚焦改革创新 聚力发展转型》系列报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毅 罗小州 杨进福许秋珩 吴承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齐 赵博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天我们好好过：在城市睡醒之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地 吴国豪 刘宁婕 于晓飞 伍晓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>
          <w:trHeight w:val="67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一个小小的举动，也许可以让“余叔们”少弯一次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 薛晓莹 张怡文 苏豪泉 王金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轮里的同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森 苏轩 蔡剑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棠埭 吴佳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嗖！“厦门号”时光穿梭机出发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廷谦 赵琳 蔡萍萍 曾欣悦 蒋含 林思勤 黄霖盛 谢佳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火爆！厦门人的“茶桌仔”回来了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宁宁 周铮澜 王继成 陈晓曦 姜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公众考古月”系列报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 杨晓辉 刘彦玫 黄奕琳 叶鑫洋 何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爸爸和他的超人朋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瑜瑾 王春华 詹贤云 杨帆 颜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硕 王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嘉庚精神 星火相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意婷 欧阳端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腾 黄碧娟 汪碧莹 林琼怀 林凯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欧元！马克龙官宣：“厦门造”将在法国合资建厂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镉镉 洪昕 王庆平 陈亚丽 方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投资部次大臣赛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布：不用翻译，我是厦门大学毕业的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廷谦 蓝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达 赵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传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新闻现场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驻台记者“两岸菜价比一比”》系列报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瑞鸿 张巧慧 程婷婷 杨思萍 杨程俊 吕涵  林靖东 周丽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传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eastAsia="zh-CN"/>
              </w:rPr>
              <w:t>二等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讯！翔安大桥主桥正式通车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达 黄少毅 杨进福 许秋珩 谢佳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新闻现场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田联钻石联赛厦门站垫场赛中林雨薇夺冠，恭喜福建女飞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炜 郭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新 谢雨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新闻现场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贺！虞琳敏夺得杭州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亚运会厦门首金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青 王潮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光峰 王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接力 助力轮椅少年顺畅上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妤 白斌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光峰 吴雅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竿大叔”，谢谢你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莉 史玉婷 王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台湾一针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万新台币”脊髓性肌萎缩症患者小宇跨越海峡来厦门注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救命药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鑫 王瀚洋 蓝晓燕 王继成 姜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你别给差评”，外卖小哥摔伤，厦门警察帮忙求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奕群 黄永彬 吕寒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昨晚这太热闹啦，我们熟悉的厦门中山路又回来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俊霖 黄靖荔 吕寒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物新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爱流转”——集美区首次大件垃圾公众开放认领日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意婷 封正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端凤 林凯丽 章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成立企业“进不了窗口”事项综合服务中心，协调办理企业“进不了窗口”棘手事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桦 陈志煌 倪旎 周杰 李丹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改革开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机场通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，经济特区从这里腾飞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达 杨进福 许秋珩谢佳诺 谢嘉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水上自行车道为何老是暗摸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晶 白斌斌 王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行：“特调”人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妮 高志强 刘宁婕 龚嘉 王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带一路”助力台湾青年翻转人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畅 廖莹莹 陈燏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 施雨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轻人都来了！台湾街头再现汉服大场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畅 廖莹莹 陈燏华 林琳 林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陆学生访台”系列报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洋 俞舒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>
          <w:trHeight w:val="5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思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许露筠 刘珍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晓莹 颜素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动集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端凤 刘意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蕾 汪碧莹 蔡金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番“搬家”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琳 姚思桦 周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钰 孙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穗 大陆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薇薇 林子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棠埭 王英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翔安走透透》之涂鸦大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声 谢从冰 蔡建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阳 陈湖玲 柯铭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们，村主任喊你回家咯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成 陈倩 余雅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挺秀 张耀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（思明快报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创意互动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博话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岛青年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岛青年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 | 2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我想对您说……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贞 曾欣悦 丁赟 吴哲骁 林剑婷 黄亦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位厦门姑娘，你被拍了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燕 林燕贞 卢婷雯 谢佳诺 林聿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音 杨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世界之最！厦门一“巨无霸”成功转体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琳 蔡萍萍 谢嘉迪 许秋珩 王协云 蓝齐 罗小州 施璐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刚！全国首条跨海高铁发车！福厦“一小时生活圈”来了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琳 谢嘉迪 曾欣悦 林钦圣 柯恺筠 许秋珩 杨进福 王协云 杨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感人！广西老人专程来厦门捐赠“无价之宝”，背后故事令人泪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满意 陈琼 林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又暖又心痛！“保安大叔去哪了？”厦门这一小区业主群让人泪目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成 张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铮澜 白挺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真的顶不住！真有不怕热的人？？他们的秘诀竟是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玥 陈仙蓉 林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琦 陈国胜 黄芊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社区我的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芗萍 陈瑜瑾 徐晓曦 雷妤 柯小娇 王春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凤 曾巧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窗东社区现场燃爆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 洪晨 任旭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毅力 林瑞声 蔡建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厦门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医”模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雁 王婧阳 黄石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冰洁 王继成 姜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创新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友改编歌曲《天下第一赖》，讽刺赖清德变泼皮无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靖东 钟洪 蒋侃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新航 林静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传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园博苑走路多，老年人吃不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达 黄少毅 薛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舆论监督报道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，翔安大桥主桥正式通车，厦门跨岛交通正式迈入“五桥两隧”新格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新 陈万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炜 谢雨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大爷大妈“谈恋爱”？“不，我们来给孩子找对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起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理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了，枋湖长途汽车站！刚刚，最后一班车驶离车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婧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斌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浯屿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lo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！告诉全世界，我想吃鱼了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雅琳 白挺秀 吴仪华 王继成 林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“鹭心安”女子骑警队近日正式亮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成 黄岚 白挺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琪 黄嘉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自助餐”火了！认真工作的老板推出价格不进步的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荔 施婉淯 吕寒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疑点重重 厦门一男子被送去莲花医院戒酒 出院时脑袋“塌”了一块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黄 郑丽金 邹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儿童公园开门迎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意婷 欧阳端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亚南 汪碧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蕾 黄碧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口住着一位世界冠军！曾斩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意婷 陈艺红 方海岩 罗悦嘉 黄碧娟 陈鸿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全国最长过海综合管廊隧道正式向海底掘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桦 李丹琳 周明煌 孙悦 陈佳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版“掩耳盗铃”！“大聪明”深夜入店盗窃，身披桌布想要“隐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悦 廖永生 倪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桦 周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击台风杜苏芮现场报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驰 连竟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迪 易棠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王英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妙高山千株樱花开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来打卡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声 蔡建东 洪兴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立锽 林水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农村完小升格为区直属校分校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声 蔡建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榕 林江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现场新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罹难者有尊严地带出来！走近土耳其救援中的厦门力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达 杨进福 房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过那座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慧 吴国豪 张耀地 陈加典 刘宁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去厦门：藏在招牌里的警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弘 郑仲维 林建宁 龚嘉 陈文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倩专访：伟大的梦想可以实现梦想的伟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忠 刘倩伶 辛振宇 林敏 林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防御“杜苏芮”》系列报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寒伟 陈捷 李雪梅 林芯谊 黄靖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的模样（系列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 薛晓莹 颜素贞 苏瑞敏 张怡文 苏豪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味台缘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驰 林子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棠埭 王英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与星星的距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森 刘驰 许妙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剑明 易棠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同妈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驰 林子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棠埭 王英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好料：芋头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声 蔡建东 林木阳 柯铭洺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蔡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锽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陈茜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击台风“杜苏芮”全媒体直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锐 王继成 李幼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江 黄丹妮 乔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业铖 林丽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璟娴 王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直播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两岸青少年新媒体论坛之武术论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强 梁含雪 廖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则拓 徐鹭君 程俊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洁 张涛 张慧 黄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直播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亮中秋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游百年学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正凯 刘意婷 董菲 汪碧莹 欧阳端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怀 翁腾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直播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达人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群 詹昕娉 周晶晶 林芷如 卫威 王婧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创意互动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刚，启航！千名游客从厦门出发，国内首条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萍萍 汤海波 卢婷雯 许秋珩 王协云 蓝齐 林聿晶 杨佳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刚，厦鼓海峡重现壮观场面！千名“泳士”搏浪前行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鹏宇 林铭鸿 杨进福 许秋珩 施璐玮 杨佳音 林聿晶 杨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槟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乐，你是好样的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懿 李小庆 谢雨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俩捐给厦门一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娟 肖宇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炜 林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小姐！报送北大！厦门刘婉婷的高光时刻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炜 郭文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宇晴 杜世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个把小吃做成厦门城市名片的老人走了！网友纷纷表示惋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 陈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炜 谢雨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力量驰援土耳其大地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明 谢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光峰 王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励志！厦门独臂“畊宏女孩”感动刘畊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青 白斌斌 吴雅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袋公园，建好更要管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珍妮 杨国蕊 胡丹丹 康希迪 陈宁 林海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秘！厦门这群人的工作很特殊！影响着我们所有人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玥 林军 郑宸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瑜 陈仙蓉 陈国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！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玥 郑宸瀚 林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胜 陈仙蓉 李胤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闽宁协作融媒体报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素贞 薛晓莹 刘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明 张怡文 潘志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豪泉 林为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笑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芗萍 陈瑜瑾 王春华 尤婷婷 陈燕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 李炜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码湖里高“研”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芗萍 陈瑜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华 詹贤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小娇 陆晓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！事发厦门地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，一男子心脏骤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瑜瑾 王春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贤云 陆晓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菁玮 程惠彬 白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“曼”生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瑜瑾 王春华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贤云 杨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硕 颜妍 王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最后一位抗美援朝老兵走了，他留下了这些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彭建文 颜晓琳 王庆平 陈亚丽 方锐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报道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 海那边——溯说古同安母亲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忠 宋荣福 王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瑞 黄正茂 陈勇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创新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集美”数字平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腾 刘意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端凤 寇亚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蕾 黄碧娟 陈鸿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创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1:59:00Z</dcterms:created>
  <dc:creator>xmadmin</dc:creator>
  <dc:description/>
  <dc:language>en-US</dc:language>
  <cp:lastModifiedBy>FlThorn</cp:lastModifiedBy>
  <cp:lastPrinted>2024-09-13T10:47:00Z</cp:lastPrinted>
  <dcterms:modified xsi:type="dcterms:W3CDTF">2024-09-24T16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51853809DD5A574B2BE66AB3005ED</vt:lpwstr>
  </property>
  <property fmtid="{D5CDD505-2E9C-101B-9397-08002B2CF9AE}" pid="3" name="KSOProductBuildVer">
    <vt:lpwstr>2052-11.8.2.11717</vt:lpwstr>
  </property>
</Properties>
</file>