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厦门新闻奖获奖作品目录（报纸类）</w:t>
      </w:r>
    </w:p>
    <w:p>
      <w:pPr>
        <w:pStyle w:val="Normal"/>
        <w:spacing w:lineRule="exact" w:line="400"/>
        <w:rPr>
          <w:rFonts w:ascii="仿宋_GB2312" w:hAnsi="仿宋_GB2312" w:eastAsia="仿宋_GB2312" w:cs="方正小标宋_GBK"/>
          <w:b/>
          <w:b/>
          <w:bCs/>
          <w:sz w:val="30"/>
          <w:szCs w:val="30"/>
        </w:rPr>
      </w:pPr>
      <w:r>
        <w:rPr>
          <w:rFonts w:eastAsia="仿宋_GB2312" w:cs="方正小标宋_GBK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新闻作品类（特别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2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5387"/>
        <w:gridCol w:w="2446"/>
        <w:gridCol w:w="2746"/>
        <w:gridCol w:w="13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 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   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编  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体 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特别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 为厦门带来什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杨家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赖毅 李翔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！大陆老字号有了台湾品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杨家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陈运军 唐逸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品牌首次拿到大陆“老字号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本恩 林玉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忘今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妍 庄永 赖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服务如何出口？看厦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创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毓斌 杨炯 张楚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千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厦捐赠南侨机工物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华 汪燕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飞的”来厦看罗密欧与朱丽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玉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趟“专属”公交为他而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虎 吴斯婷 冯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 制作超过一个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炜 袁晓敏 白若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楼漏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多 反映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建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厦高铁来了！“陆游们”会买哪一站票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旭 孙春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健平 杨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智敏 叶允平 黄建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领航  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产”高科技产品背后的故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运军 刘艳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露虹 林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李翔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的厦门故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连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军 徐景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露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海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卢燕 苏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胞鹭岛创业记”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本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舒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面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井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福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钦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曦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爱心助学二十周年特别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玲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希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率先 立法守护斑马线交通安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黄开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共通标准 让无障碍领域“无障碍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黄开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为了一个甘肃震区婴儿的奶粉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舒 吴俊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林冰彬 杨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新高 巨轮靠泊 本年度创纪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邵辰芳 林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焦虑”缓解 开春迎来绿色出行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" w:eastAsia="zh-CN" w:bidi="ar-SA"/>
              </w:rPr>
              <w:t>陈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章淑萍 路鹏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条黄线改变了什么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 许晓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蓝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没有忘记您！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露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厦高铁今日开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明 谢嘉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洁 林钦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卢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厦台农二代 种出花样丰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漳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章淑萍 庄永 卢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根长竹竿关键时有大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怡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一棵岩缝中生长的小草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易云霆 杜世成 汪燕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堆中淘出珍贵毕业证 见证早期厦门妇女教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华 许云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下与医生的对话 当作拒赔证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润 刘文辉 谢卫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烧仙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往哪儿“卷”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润 刘文辉 林玉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少了一本“活地图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静 刘清华 缪蕴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处无声世界 用心奏响天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炜 蔡樱柳 胡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贵文物为嘉庚故事添注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炜 曾静 洪艳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摆渡人，让爱一直延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天祺 谢晓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自行车道为何“暗摸摸”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天祺 袁晓敏 缪蕴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商“太折腾” 园区工厂叫苦不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朱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建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店圈“黄了”？消费者“蒙了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晓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鱼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会不会让你有个大胆的想法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燕 陈婧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晓丽 黄志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万鸬鹚来厦越冬 是喜还是忧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泽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荣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渡！竞渡！时代浪潮里的龙舟故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玲玲 郑丽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泽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建民 范希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厦金融合的见证者、实践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生林 吕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连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的一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绵绵 林露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钦圣 李晓平 刘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典 林冰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烟火气 便民生活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菲 刘文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 许纳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 戴懿 林玉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千元快递一本证竟险被弄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 谢祯 林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祺 潘成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草坪有个约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旭 曾宇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燕 黄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 林连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希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路先行向未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鑫 陈炼 王耀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“人走地净”成为一首“好歌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芳菲 徐雁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袭”，并不代表职业教育的成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言（练玉春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 龚凌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</w:tr>
    </w:tbl>
    <w:tbl>
      <w:tblPr>
        <w:tblW w:w="1469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5387"/>
        <w:gridCol w:w="2452"/>
        <w:gridCol w:w="2758"/>
        <w:gridCol w:w="1292"/>
      </w:tblGrid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创新模式 发出首张房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舒琪 曾嫣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炼 黄开典 邵凌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戴上党员徽章，我的愿望达成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朱子渝 陈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勋科考船落户集美大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肖诗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敲钟！厦门首家北交所上市企业诞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徐芳菲 林润 林玉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岛海角哥”勇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落海男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虎 于婧媛 满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有草船借箭 今有草人借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金航线旅客突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仙 潘薇 陈怀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文强 吴天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生死两茫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山越岭去看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晓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下的晒谷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开典 章淑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上的厦门 路何以越走越宽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恺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景明 卢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命神器从“有”到“有用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景明 陈露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返乡创业 新农人点绿成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苏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工人踏入升级通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无痕 林露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开典 陈聪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竞升温 厦门竞逐新赛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露虹 柯恺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冰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 加数升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舒琪 蔡绵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进 赖毅 郭婉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谱！拍张车牌照片竟能扫开停车场道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蓝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主题街区 找准题眼才入正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张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景明 张楚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进城市第二空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奎 蔡绵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钦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卢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乡飞出金鹧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嫣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庄永 陈露露 邵凌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嫁到山里十八年 上山的路越走越“宽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胜伟 傅曦颖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卢燕 章淑萍 钟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化率上升 岛外人口增长加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润 刘文辉 徐雁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马公布大数据：小伙跑不赢大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云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雁宁 宁炜 黄兆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葱西瓜胡萝卜 拓宽村民致富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舒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谢卫东 汪燕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天职场拼事业 晚上球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舒静 陈万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谢卫东 汪燕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飞机的小宝宝 上半年人数翻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纳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林玉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停车缴个费 花样可真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林玉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托举道闸让车辆出小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虎 曾昊然 晋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旁，她潜心描绘市井乡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虎 傅珺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程序员跑赢众多专业选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炜 王潮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裁庭”为骑手解决烦“薪”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惜雯 张鑫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他帮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流浪者回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郡 黄晶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忘记一切，唯独没有忘记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舒平 刘虎 于婧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捎一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抔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家乡土 圆一甲子思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起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天祺 吴斯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捷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，他让微书走向世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坪 王煌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捷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挚爱 裁剪人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昕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华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水 新房秒变“水世界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荣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张车牌照片，就能“骗”开道闸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朱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晓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房社区飞出两只“金凤凰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玲玲 林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智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小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心很大”！为何不怕逃单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琳 郑丽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连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云：精通十八般武艺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许舒昕 陈少英 王德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土耳其救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黄 郑丽金 郑荣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杨晓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是一道光  照亮我的前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黄 郑丽金 朱海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玲玲 范希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民 陈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报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版面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7310"/>
        <w:gridCol w:w="44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     辑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翔安 勇立潮头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连版珍藏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凌丰 李翔宇 王晓峰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要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清 杜世成 陈传明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 黄建民 赵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人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曦 钟莉 骆颖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要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平 陈炼 苏威强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视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 庄永 郑芸如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要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航 邵辰芳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蕴华 满丽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 黄建民 赵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黄智敏 闻蕊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三等奖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天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 蒋艺 郑芸如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人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 钟莉 郑芸如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新知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 蒋艺 郑芸如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深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典 杨炯 陈聪荣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要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辰芳 陈传明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今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清 邱艺锋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要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 林润 刘哲姝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静 缪蕴华 俞建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叶允平 王炜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图片、漫画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552"/>
        <w:gridCol w:w="1985"/>
        <w:gridCol w:w="2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  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  辑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星闪耀，鹭岛争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江毅 黄开典 张楚娴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体育场首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东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辱使命 勇士归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丽 胡毓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巨轮嵩屿接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协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艺 苏媛 唐逸豪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游三千年”中山路甲骨文文化节吸引众多市民游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剑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偲瑶 张江毅 朱子渝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新能源车厦门港登船驶向欧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火炎 张江毅 黄开典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赛首日，厦门两支球队一胜一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雁宁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趟“专属”公交为他而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虎 吴斯婷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爱情遇见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智敏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航母港驶向“一带一路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协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偲瑶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苏媛 李翔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高手竞逐最美赛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火炎 张江毅 苏威强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明星赛落户厦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鸿 张江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运军 朱子渝 黄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女足，无缘巴黎奥运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火炎 张江毅 陈偲瑶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牵四海意，船结文化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剑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偲瑶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苏媛 蓝曦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奇妙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 杨进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黄圣达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火炎 苏冬妮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金横渡阔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后重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达 苏媛 林聿晶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通”复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运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偲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陈玉清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炸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</w:rPr>
        <w:t>四、论文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件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8"/>
        <w:gridCol w:w="5792"/>
        <w:gridCol w:w="2139"/>
        <w:gridCol w:w="1252"/>
        <w:gridCol w:w="1606"/>
      </w:tblGrid>
      <w:tr>
        <w:trPr>
          <w:trHeight w:val="3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刊播单位及时间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推荐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编辑</w:t>
            </w:r>
          </w:p>
        </w:tc>
      </w:tr>
      <w:tr>
        <w:trPr>
          <w:trHeight w:val="3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等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上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新闻的融合传播探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喻瑾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纪实类短视频的摄像技巧探析——以厦门广电集团《浪花》栏目的创作实践为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等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媒体探索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心、有情、有趣：从一篇推文看微信公号的运营技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 陈衍焜 狄凯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街区重塑区域主流融媒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福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上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视角催化新媒体平台内容之变——以厦门广电集团媒体融合发展实践为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</w:tr>
      <w:tr>
        <w:trPr>
          <w:trHeight w:val="5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播力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在广电媒体发展中的运用——以厦门广电集团为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论对台传播的思维重构与策略创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启东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下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”变“平台” 传播更入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月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秀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文化建设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人大故事 践行全过程人民民主——以《厦门日报》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打造“人大视窗”专栏为视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上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时代新闻记者如何助推文化自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蔚来</w:t>
            </w:r>
          </w:p>
        </w:tc>
      </w:tr>
      <w:tr>
        <w:trPr>
          <w:trHeight w:val="50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上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能量与大流量：短视频新闻的双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昕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文化建设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下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纪录片的叙事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繁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者观察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新闻编辑面临的新挑战及转型探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微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5:00Z</dcterms:created>
  <dc:creator>xmadmin</dc:creator>
  <dc:description/>
  <dc:language>en-US</dc:language>
  <cp:lastModifiedBy>FlThorn</cp:lastModifiedBy>
  <cp:lastPrinted>2024-09-10T23:42:00Z</cp:lastPrinted>
  <dcterms:modified xsi:type="dcterms:W3CDTF">2024-09-24T1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D84B2886B153A70EBC6659BC4BF6</vt:lpwstr>
  </property>
  <property fmtid="{D5CDD505-2E9C-101B-9397-08002B2CF9AE}" pid="3" name="KSOProductBuildVer">
    <vt:lpwstr>2052-11.8.2.11717</vt:lpwstr>
  </property>
</Properties>
</file>