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年度厦门新闻奖人物系列获奖名单</w:t>
      </w:r>
    </w:p>
    <w:tbl>
      <w:tblPr>
        <w:tblW w:w="5500" w:type="pct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91"/>
        <w:gridCol w:w="6710"/>
      </w:tblGrid>
      <w:tr>
        <w:trPr>
          <w:trHeight w:val="73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所在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、职务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蔡萍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日报社新媒体中心副主任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廖慧娟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日报社专副刊中心主任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林润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厦门晚报社经济新闻部副主任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陈国胜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厦门广播电视集团广播编播组一级制片人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陈加典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厦门广播电视集团新闻中心记者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洪津津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厦门广播电视集团新闻中心时政新闻采访团队一级制片人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杨思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海峡导报社主任两岸融媒体中心助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1304" w:bottom="1587"/>
      <w:pgNumType w:fmt="decimal"/>
      <w:formProt w:val="false"/>
      <w:textDirection w:val="lrTb"/>
      <w:docGrid w:type="line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9:09:00Z</dcterms:created>
  <dc:creator>FlThorn</dc:creator>
  <dc:description/>
  <dc:language>en-US</dc:language>
  <cp:lastModifiedBy>FlThorn</cp:lastModifiedBy>
  <dcterms:modified xsi:type="dcterms:W3CDTF">2023-09-27T10:2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08C6D508051D0D5590D654B1667CC</vt:lpwstr>
  </property>
  <property fmtid="{D5CDD505-2E9C-101B-9397-08002B2CF9AE}" pid="3" name="KSOProductBuildVer">
    <vt:lpwstr>2052-11.8.2.11717</vt:lpwstr>
  </property>
</Properties>
</file>