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厦门新闻奖获奖作品目录（报纸类）</w:t>
      </w:r>
    </w:p>
    <w:p>
      <w:pPr>
        <w:pStyle w:val="Normal"/>
        <w:spacing w:lineRule="exact" w:line="400"/>
        <w:rPr>
          <w:rFonts w:ascii="仿宋_GB2312" w:hAnsi="仿宋_GB2312" w:eastAsia="仿宋_GB2312" w:cs="方正小标宋简体"/>
          <w:b/>
          <w:b/>
          <w:bCs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新闻作品类（特别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2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2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tbl>
      <w:tblPr>
        <w:tblW w:w="14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5"/>
        <w:gridCol w:w="5387"/>
        <w:gridCol w:w="2446"/>
        <w:gridCol w:w="2746"/>
        <w:gridCol w:w="13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 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   者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编  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体 裁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特别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风浩荡启新程——我市贯彻落实习近平总书记致厦门经济特区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贺信重要精神一周年综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碧霞 刘艳 徐景明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成 苏威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稿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吃得更放心 厦门乡宴“有标可依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环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臻 林润 林玉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兵接力 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旬英雄献热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钦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福进 缪蕴华 吴天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发烧不要动，留给最需要的人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波 郑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种子里的厦门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 吴晓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毅 钟莉 蓝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地石“逆生长”出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筱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明 钟莉 卢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破产重整 打开企业重生通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 谭心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炼 张楚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公主发夹，让女孩抬起了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怡丹 谢雨真 戴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频现“相亲相爱一家人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蓉 林润 黄兆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元理赔款为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难到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雅君 王温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敏 吴天祺 曾彬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厦门先进制造业的调查与思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　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鲲 陈运军 刘艳 林露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炼 苏威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‘一村一品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乡村振兴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漳华 张珺 林健华 邵凌丰 林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运军 章淑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步步为“营” 露营潮亟待监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莹 王温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起鸿 史玉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杰 于婧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议厦门设立“见义勇为日”系列报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陈创业 沈华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泽辉 朱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彬彬 郑丽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433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文明曝光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亚强 吴慧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城 陈进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卫东 兰云丝 彭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论监督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智慧城市建设开启卫星时代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炼 李翔宇 黄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医生悄悄垫付手术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后患者千里归还救命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（楚燕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青家庭在厦获碳中和证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恺 陈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虚拟法庭 身临其境旁听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雁宁 谢雨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卫科技壹号”先导星上午升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城 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卫东 许云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年的线再度连上了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圣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清 杜世成 谢雨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今年我国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件快件在厦门诞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 徐雁宁 周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航执飞 接在乌的同胞回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妤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金 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 林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制造”出征北京冬奥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士阳 满丽 吴天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魂砍价”救命药昨在厦开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晓蕾 王耀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赋能 “厦门智造”闪耀冬奥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君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福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多个充电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没法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尧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码城市吸引力——关于厦门人才战略的观察与思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毅 李翔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宇宙 厦企元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露虹 李晓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毅 卢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大考 如何答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 何无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厦百年 三角梅新花怒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迪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相助 说咱闽南话不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懿 王东城 张海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蓉 林珊 戴舒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妈妈”接力 守护“槟榔女儿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婧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蕴华 吴斯婷 曾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母，我们终于回来了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翠仙 潘薇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薇 袁晓敏 崔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睛看不见 仍“泳”往直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蕴华 谢祯 林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笔跨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的捐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蔚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丽 刘虎 邓丽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护栏 保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救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朱黄 林彬彬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好大一个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水倒灌进车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朱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东部军事基地也不再安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生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里的土会“黏”人 牢牢“黏”住我的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金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充电宝咋变身“吞金兽”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蓉 林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兆强 许云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这项烧脑游戏，你沉浸了吗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妤 缪蕴华 于婧媛 游丽娟 吴天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雅环 张雨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邻药箱爱药传递”系列报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郑丽金 陈卫星 朱海鑫 黄建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金 黄智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（园）长带您逛校园系列报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霞 蔡鹏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伍 杜晓蕾 许舒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敢拼会赢向前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杰 苏威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完费上车 又说超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需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戴懿 陈进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清 徐雁宁 谢雨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论监督报道</w:t>
            </w:r>
          </w:p>
        </w:tc>
      </w:tr>
      <w:tr>
        <w:trPr>
          <w:trHeight w:val="9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山海 台湾骑行者亲历第一家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靖东 杨思萍 薛洋 林静娴 陈紫琳 范希平 方艳艳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传播</w:t>
            </w:r>
          </w:p>
        </w:tc>
      </w:tr>
    </w:tbl>
    <w:tbl>
      <w:tblPr>
        <w:tblW w:w="1469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05"/>
        <w:gridCol w:w="5387"/>
        <w:gridCol w:w="2452"/>
        <w:gridCol w:w="2758"/>
        <w:gridCol w:w="1292"/>
      </w:tblGrid>
      <w:tr>
        <w:trPr>
          <w:trHeight w:val="62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代信号继电器在厦研发成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胜伟 廖继胜 苏威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珍贵唱片从台湾来厦“安家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道衡 詹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翔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率先 我市发布冷藏预制菜团体标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金环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臻 林润 林玉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利店发展指数 厦门连续三年全国第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卫东 刘文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价”救命药降价后在厦开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伊娜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蕴华 袁晓敏 刘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湾学生可以来厦门学习修飞机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 林春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春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小时服务引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无法见家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明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媛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无边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雯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艺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流动就业到新晋蓝领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华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典 徐景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上央视的古厝魔法师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 斩草除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舒琪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忧留言簿纸短情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榕 吴俊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“快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力有多强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婷 王玉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数字人民币交易额突破三百亿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洋 严明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淑萍 黄艺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蔬菜新品种争鲜亮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凌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数据立法 公共数据应共享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怡丹 谢雨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！厦门援疆医生紧急救助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怡丹 黄兆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的手术咋要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云丝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雁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男孩，拍下厦门鸟类新成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淑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辰芳 陈歆玥 许云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的将闭店有的火“出圈” 传统大型商超转型分化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纳芳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蓉 周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牛读书娃：一年借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册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舒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站南小学更名金榜小学，可好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蔚菡 林夏悦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平 满丽 刘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客人手绘连载漫画 点赞厦门防疫贴心周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慧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蕴华 于婧媛 吴天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图书馆来了“清华馆长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福进 谢祯 林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面“问” 实打实“答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平 刘清华 吴天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 居民乘梯更安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婧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丽 吴斯婷 刘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马线设在转弯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隐患不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民超市“变身”扰民餐厅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陈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护士跪地按压六百多次急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私占车位，还能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出租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朱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居的摄像头，竟监控到我家里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 郑丽金 朱海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是热心好楼长 也是居民贴心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无雪 冰上有梦 冰雪奇缘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 孙春燕 梁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创出“集美经验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霞 汪乐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伍 王德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车场”系列报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杰 陈起鸿 缪蕴华 谢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君 胡毓娇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沙滩”系列报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斯婷 俞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瀚 黄晶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起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夏悦 曾彬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改造居民有话要说系列报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金 林彬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 郑荣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鑫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里长堤 还你更美风景系列报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寒伟 康泽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民 黄智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恩奋进再出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伟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杰 苏威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论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特区：当好中国式现代化探路先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瀚唐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艳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宛牧）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伟 陈少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宣传作品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条“无名路” 难住众部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芹 唐逸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论监督报道</w:t>
            </w:r>
          </w:p>
        </w:tc>
      </w:tr>
      <w:tr>
        <w:trPr>
          <w:trHeight w:val="624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“僵尸”门市部 竟耗时大半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笛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芹 席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舆论监督报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版面类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tbl>
      <w:tblPr>
        <w:tblW w:w="146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7310"/>
        <w:gridCol w:w="443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编     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等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面联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永 陈炼 刘福财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“都市新闻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妍 章淑萍 郑芸如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林润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刘哲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封面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虎 满丽 吴斯婷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 叶允平 洪淑味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等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“深读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曦 钟莉 陶晓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读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娴 钟莉 郑俊炜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6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期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知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冰彬 庄永 陶晓峰</w:t>
            </w:r>
          </w:p>
        </w:tc>
      </w:tr>
      <w:tr>
        <w:trPr>
          <w:trHeight w:val="46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A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舒平 缪蕴华 吴天祺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 叶允平 陈颖</w:t>
            </w:r>
          </w:p>
        </w:tc>
      </w:tr>
      <w:tr>
        <w:trPr>
          <w:trHeight w:val="4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晓丽 叶允平 闻蕊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“人物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燕 赖毅 刘福财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“要闻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威强 陈炼 蔡志成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“深读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开典 杨炯 陈聪荣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“人物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婉妍 钟莉 刘福财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2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读”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渝 章淑萍 陈聪荣</w:t>
            </w:r>
          </w:p>
        </w:tc>
      </w:tr>
      <w:tr>
        <w:trPr>
          <w:trHeight w:val="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Style w:val="Font21"/>
                <w:lang w:val="en-US" w:eastAsia="zh-CN" w:bidi="ar"/>
              </w:rPr>
              <w:t>A7</w:t>
            </w:r>
            <w:r>
              <w:rPr>
                <w:rStyle w:val="Font21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祺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缪蕴华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吴斯婷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敏 叶允平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赵慧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 杜晓蕾 郑芸如</w:t>
            </w:r>
          </w:p>
        </w:tc>
      </w:tr>
      <w:tr>
        <w:trPr>
          <w:trHeight w:val="48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2"/>
                <w:sz w:val="2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知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岁大师，职教情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宁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林春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李珊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图片、漫画类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6552"/>
        <w:gridCol w:w="1985"/>
        <w:gridCol w:w="28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  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  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编  辑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等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安大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清 谢雨真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地流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东 庄永 陈偲瑶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满月与日光岩合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嵘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火炎 张江毅 蓝曦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火炎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东 黄少毅 陈偲瑶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刚刚！翔安大桥主线合龙！福建首座，与港珠澳大桥同款工艺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 王协云 许秋珩 杨进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 施璐玮 王火炎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快递上高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辰芳 谢雨真</w:t>
            </w:r>
          </w:p>
        </w:tc>
      </w:tr>
      <w:tr>
        <w:trPr>
          <w:trHeight w:val="3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了孩子，“钢铁侠”爸爸很拼 组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光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祯 刘虎 陈嘉汶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享美丽海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奇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火炎 陈偲瑶 黄艺斌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厦之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偲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东 王火炎 陈露露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力四射 凉汤送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东 苏媛 席恺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村一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赋能乡村振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进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渝 王火炎 赵琳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，厦门国际邮轮母港再迎高端游轮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火炎 杨进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毅 赵琳 陈偲瑶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汗如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雁宁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导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雨无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军航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连金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勤忙耕作 不负好春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 陈少英 张宁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 w:val="false"/>
          <w:bCs/>
          <w:sz w:val="28"/>
          <w:szCs w:val="28"/>
        </w:rPr>
        <w:t>四、论文类（一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件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，二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，三等奖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28"/>
          <w:szCs w:val="28"/>
        </w:rPr>
        <w:t>件）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bCs/>
          <w:sz w:val="28"/>
          <w:szCs w:val="28"/>
        </w:rPr>
      </w:pPr>
      <w:r>
        <w:rPr>
          <w:rFonts w:eastAsia="楷体_GB2312" w:cs="楷体_GB2312" w:ascii="楷体_GB2312" w:hAnsi="楷体_GB2312"/>
          <w:b w:val="false"/>
          <w:bCs/>
          <w:sz w:val="28"/>
          <w:szCs w:val="28"/>
        </w:rPr>
      </w:r>
    </w:p>
    <w:tbl>
      <w:tblPr>
        <w:tblW w:w="500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72"/>
        <w:gridCol w:w="5728"/>
        <w:gridCol w:w="2125"/>
        <w:gridCol w:w="1817"/>
        <w:gridCol w:w="1043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奖 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刊播单位及时间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题           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推荐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编辑</w:t>
            </w:r>
          </w:p>
        </w:tc>
      </w:tr>
      <w:tr>
        <w:trPr>
          <w:trHeight w:val="10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一等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城市党报研究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奏响重大主题报道的“大小交响”——以厦门日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接党的二十大报道为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洁 泉洁</w:t>
            </w:r>
          </w:p>
        </w:tc>
      </w:tr>
      <w:tr>
        <w:trPr>
          <w:trHeight w:val="10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媒体深度融合 做强新型主流媒体——厦门主流媒体深度融合发展的实践与思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二等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下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政新闻可视化传播特征及策略分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维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芳</w:t>
            </w:r>
          </w:p>
        </w:tc>
      </w:tr>
      <w:tr>
        <w:trPr>
          <w:trHeight w:val="10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都市类媒体二十大报道看重大主题宣传报道的创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润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平 刘君荣</w:t>
            </w:r>
          </w:p>
        </w:tc>
      </w:tr>
      <w:tr>
        <w:trPr>
          <w:trHeight w:val="10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（上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聚”好人“效应，扩大正能量传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西晨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金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云</w:t>
            </w:r>
          </w:p>
        </w:tc>
      </w:tr>
      <w:tr>
        <w:trPr>
          <w:trHeight w:val="10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体时代下新闻访谈节目的“守正”与“创新”——以厦门电视台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》为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珍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融媒体的纵深发展：媒介、政治、文化——以厦门市集美区为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融媒体中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腾 候少迪 宋鑫洋 苏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墨重彩集群出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近讲述立体传播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日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艳珍</w:t>
            </w:r>
          </w:p>
        </w:tc>
      </w:tr>
      <w:tr>
        <w:trPr>
          <w:trHeight w:val="77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找准落点巧用平台，提升传播效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晚报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世成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云</w:t>
            </w:r>
          </w:p>
        </w:tc>
      </w:tr>
      <w:tr>
        <w:trPr>
          <w:trHeight w:val="81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东南传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用新媒体矩阵放大主题宣传的传播声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以厦门广电“厦门经济特区建设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”新媒体传播为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1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报业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下如何保障大型活动宣传效果——以金鸡奖活动融合传播实践为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报业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时代下主流媒体转型探析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慨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国广播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新闻专题价值提升的有效路径探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《南强芳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厦大》系列新闻专题为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传播力研究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中旬刊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背景下新闻记者的变化与坚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广播电视集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昀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闻战线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上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创新促融合 以服务助发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聪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瑾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00:00Z</dcterms:created>
  <dc:creator>FlThorn</dc:creator>
  <dc:description/>
  <dc:language>en-US</dc:language>
  <cp:lastModifiedBy>FlThorn</cp:lastModifiedBy>
  <cp:lastPrinted>2023-09-14T00:05:00Z</cp:lastPrinted>
  <dcterms:modified xsi:type="dcterms:W3CDTF">2023-10-12T10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CA3405751384D35F6D1640060A91B</vt:lpwstr>
  </property>
  <property fmtid="{D5CDD505-2E9C-101B-9397-08002B2CF9AE}" pid="3" name="KSOProductBuildVer">
    <vt:lpwstr>2052-11.8.2.11717</vt:lpwstr>
  </property>
</Properties>
</file>