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参评数额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分配方案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方案分配数额包括文字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电类、网络类、媒体融合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闻专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人物系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文字类包括消息、评论、通讯、系列报道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版面、理论宣传、国际传播、摄影和漫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评选项目；网络类包括网络评论、专题、访谈、网页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评选项目；媒体融合类包括短视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闻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短视频专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移动直播、媒体创意互动、融合创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应用创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评选项目；广电类包括消息、评论、新闻专题、系列报道、新闻访谈、新闻直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闻编排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纪录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评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厦门新闻奖内单独设置区级广播电视新闻奖，各区委宣传部根据下列数额分配表组织推荐工作，汇总填报《厦门新闻奖参评作品目录》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参评作品材料可直接寄送市新闻工作者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分配数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文字类作品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7"/>
        <w:gridCol w:w="1644"/>
        <w:gridCol w:w="1610"/>
        <w:gridCol w:w="1933"/>
      </w:tblGrid>
      <w:tr>
        <w:trPr>
          <w:tblHeader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配数额</w:t>
            </w:r>
          </w:p>
        </w:tc>
      </w:tr>
      <w:tr>
        <w:trPr>
          <w:tblHeader w:val="true"/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闻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闻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版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图片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日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晚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西晨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捷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原海峡生活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峡导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知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漫画作品数额不限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广电类作品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播类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63"/>
        <w:gridCol w:w="563"/>
        <w:gridCol w:w="704"/>
        <w:gridCol w:w="666"/>
        <w:gridCol w:w="2044"/>
        <w:gridCol w:w="1305"/>
        <w:gridCol w:w="1342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 别</w:t>
            </w:r>
          </w:p>
        </w:tc>
      </w:tr>
      <w:tr>
        <w:trPr>
          <w:trHeight w:val="17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评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直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播</w:t>
            </w:r>
          </w:p>
        </w:tc>
      </w:tr>
      <w:tr>
        <w:trPr>
          <w:trHeight w:val="8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电集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视类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64"/>
        <w:gridCol w:w="563"/>
        <w:gridCol w:w="490"/>
        <w:gridCol w:w="496"/>
        <w:gridCol w:w="1893"/>
        <w:gridCol w:w="1770"/>
        <w:gridCol w:w="701"/>
        <w:gridCol w:w="709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  别</w:t>
            </w:r>
          </w:p>
        </w:tc>
      </w:tr>
      <w:tr>
        <w:trPr>
          <w:trHeight w:val="19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新闻纪录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直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传播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电集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网络类作品参评数额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03"/>
        <w:gridCol w:w="1699"/>
        <w:gridCol w:w="1742"/>
        <w:gridCol w:w="193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或系列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网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海宽频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海网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新闻论文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日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厦门晚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西晨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城市捷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厦门广播电视集团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峡导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厦门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美区广播电视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同安区广播电视台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集美报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新闻名专栏（含新媒体专栏）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日报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晚报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西晨报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峡导报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市捷报（原海峡生活报）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广播电视集团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知报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区融媒体中心各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媒体融合作品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日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晚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西晨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件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广播电视集团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峡导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思明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湖里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集美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沧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同安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翔安区融媒体中心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七）人物系列参评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日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广播电视集团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晚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西晨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市捷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海峡生活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      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厦门网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海峡导报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集美区广播电视台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同安区广播电视台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厦门新闻奖各评选项目要求一览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19"/>
        <w:gridCol w:w="1728"/>
        <w:gridCol w:w="2018"/>
        <w:gridCol w:w="979"/>
      </w:tblGrid>
      <w:tr>
        <w:trPr>
          <w:tblHeader w:val="true"/>
          <w:trHeight w:val="376" w:hRule="atLeast"/>
          <w:cantSplit w:val="true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项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数、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署名限额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作者（主创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版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宣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闻纪录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体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和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评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新闻专题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  <w:lang w:eastAsia="zh-CN"/>
              </w:rPr>
              <w:t>（或系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界）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网络新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3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摄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组照、航拍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论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视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场新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频专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直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媒体创意互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合创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用创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作品署名超过规定限额的，按“集体”申报。申报作者、主创人员为“集体”的需附作者、主创人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Times New Roman" w:eastAsia="仿宋_GB2312"/>
          <w:sz w:val="32"/>
          <w:szCs w:val="32"/>
        </w:rPr>
        <w:t>类的重大主题报道、国际传播、典型报道、舆论监督报道，其时长、字数和署名要求参照相应体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参评作品目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04"/>
        <w:gridCol w:w="322"/>
        <w:gridCol w:w="1929"/>
        <w:gridCol w:w="854"/>
        <w:gridCol w:w="49"/>
        <w:gridCol w:w="1134"/>
        <w:gridCol w:w="747"/>
        <w:gridCol w:w="650"/>
        <w:gridCol w:w="1134"/>
        <w:gridCol w:w="1221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作品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字数（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8"/>
                <w:szCs w:val="28"/>
              </w:rPr>
              <w:t>刊播单位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4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我单位审核并公示，上述作品内容真实，相关申报材料属实。我单位同意推荐上述作品参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推荐单位意见（请加盖推荐单位公章）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参评作品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814"/>
        <w:gridCol w:w="426"/>
        <w:gridCol w:w="1385"/>
        <w:gridCol w:w="426"/>
        <w:gridCol w:w="1066"/>
        <w:gridCol w:w="1385"/>
        <w:gridCol w:w="959"/>
      </w:tblGrid>
      <w:tr>
        <w:trPr>
          <w:trHeight w:val="62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  <w:r>
              <w:rPr>
                <w:rFonts w:ascii="仿宋_GB2312" w:hAnsi="仿宋_GB2312" w:eastAsia="仿宋_GB2312"/>
                <w:sz w:val="24"/>
              </w:rPr>
              <w:t>栏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以及栏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时长</w:t>
            </w:r>
          </w:p>
        </w:tc>
      </w:tr>
      <w:tr>
        <w:trPr>
          <w:trHeight w:val="612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月日时分，系列报道填写起止时间</w:t>
            </w:r>
          </w:p>
        </w:tc>
      </w:tr>
      <w:tr>
        <w:trPr>
          <w:trHeight w:val="19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推荐单位意见（请加盖推荐单位公章）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631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厦门新闻奖参评系列报道完整作品目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2"/>
        <w:gridCol w:w="276"/>
        <w:gridCol w:w="663"/>
        <w:gridCol w:w="1053"/>
        <w:gridCol w:w="683"/>
        <w:gridCol w:w="646"/>
        <w:gridCol w:w="1099"/>
        <w:gridCol w:w="381"/>
        <w:gridCol w:w="786"/>
        <w:gridCol w:w="1666"/>
        <w:gridCol w:w="839"/>
      </w:tblGrid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作品标题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单篇作品标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刊播媒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刊播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刊播版面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栏目和时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我单位审核并公示，上述作品内容真实，相关申报材料属实。我单位同意推荐上述作品参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月  日                        </w:t>
            </w:r>
          </w:p>
        </w:tc>
      </w:tr>
      <w:tr>
        <w:trPr>
          <w:trHeight w:val="88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报纸新闻版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"/>
        <w:gridCol w:w="561"/>
        <w:gridCol w:w="839"/>
        <w:gridCol w:w="731"/>
        <w:gridCol w:w="1096"/>
        <w:gridCol w:w="913"/>
        <w:gridCol w:w="914"/>
        <w:gridCol w:w="624"/>
        <w:gridCol w:w="472"/>
        <w:gridCol w:w="913"/>
        <w:gridCol w:w="959"/>
      </w:tblGrid>
      <w:tr>
        <w:trPr>
          <w:trHeight w:val="624" w:hRule="exac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及版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见                               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单位（负责人签字并盖公章）：   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播电视新闻节目编排作品串联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44"/>
        <w:gridCol w:w="1002"/>
        <w:gridCol w:w="1432"/>
        <w:gridCol w:w="1"/>
        <w:gridCol w:w="1431"/>
      </w:tblGrid>
      <w:tr>
        <w:trPr>
          <w:trHeight w:val="44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节目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作品来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刊播方式</w:t>
            </w:r>
          </w:p>
        </w:tc>
      </w:tr>
      <w:tr>
        <w:trPr>
          <w:trHeight w:val="51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此表请附在参评作品推荐表后，可根据节目时长及内容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华文仿宋" w:eastAsia="仿宋_GB2312"/>
          <w:color w:val="000000"/>
          <w:sz w:val="24"/>
        </w:rPr>
        <w:t>板块名称”栏填写板块设置，如国内新闻、国际新闻、本地新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华文仿宋" w:eastAsia="仿宋_GB2312"/>
          <w:color w:val="000000"/>
          <w:sz w:val="24"/>
        </w:rPr>
        <w:t>作品体裁”栏填写播出稿件体裁，如消息、评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华文仿宋" w:eastAsia="仿宋_GB2312"/>
          <w:color w:val="000000"/>
          <w:sz w:val="24"/>
        </w:rPr>
        <w:t>作品来源”栏填写播出稿件来源，如新华社、本台自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华文仿宋" w:eastAsia="仿宋_GB2312"/>
          <w:color w:val="000000"/>
          <w:sz w:val="24"/>
        </w:rPr>
        <w:t>播出方式”栏填写口播、插播、连线报道等播出形式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网络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评论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专题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访谈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页面设计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其他网络作品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"/>
        <w:gridCol w:w="279"/>
        <w:gridCol w:w="1426"/>
        <w:gridCol w:w="41"/>
        <w:gridCol w:w="518"/>
        <w:gridCol w:w="897"/>
        <w:gridCol w:w="207"/>
        <w:gridCol w:w="709"/>
        <w:gridCol w:w="178"/>
        <w:gridCol w:w="95"/>
        <w:gridCol w:w="421"/>
        <w:gridCol w:w="545"/>
        <w:gridCol w:w="16"/>
        <w:gridCol w:w="548"/>
        <w:gridCol w:w="434"/>
        <w:gridCol w:w="1265"/>
      </w:tblGrid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播网站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发日期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地址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仅限评论填报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点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Ｐ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访客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ＵＶ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地址访问量（ＩＰ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息、评论填报</w:t>
            </w:r>
          </w:p>
        </w:tc>
      </w:tr>
      <w:tr>
        <w:trPr>
          <w:trHeight w:val="16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网络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作品代表作网址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0"/>
        <w:gridCol w:w="6157"/>
      </w:tblGrid>
      <w:tr>
        <w:trPr>
          <w:trHeight w:val="10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网址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作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作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作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附在参评作品《推荐表》后，每件网络专题作品附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张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媒体融合作品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09"/>
        <w:gridCol w:w="1206"/>
        <w:gridCol w:w="524"/>
        <w:gridCol w:w="777"/>
        <w:gridCol w:w="15"/>
        <w:gridCol w:w="687"/>
        <w:gridCol w:w="88"/>
        <w:gridCol w:w="921"/>
        <w:gridCol w:w="1658"/>
      </w:tblGrid>
      <w:tr>
        <w:trPr>
          <w:trHeight w:val="5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链接地址（二维码）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维码另附页</w:t>
            </w:r>
          </w:p>
        </w:tc>
      </w:tr>
      <w:tr>
        <w:trPr>
          <w:trHeight w:val="5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发日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平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网站、公众号等，按规范名称填写）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字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时长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栏内填报用户浏览量、转发量和点击率等</w:t>
            </w:r>
          </w:p>
        </w:tc>
      </w:tr>
      <w:tr>
        <w:trPr>
          <w:trHeight w:val="17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新闻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69"/>
        <w:gridCol w:w="1449"/>
        <w:gridCol w:w="234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专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栏周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频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时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专栏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专栏定位、作品简介、形式体裁、风格特点、受众反映、社会效果等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另附页）</w:t>
            </w:r>
          </w:p>
        </w:tc>
      </w:tr>
      <w:tr>
        <w:trPr>
          <w:trHeight w:val="300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新闻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附在每件参评专栏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新闻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作品代表作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37"/>
        <w:gridCol w:w="1470"/>
        <w:gridCol w:w="2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每件代表作前各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闻专栏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每月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周刊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作品标题目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90"/>
        <w:gridCol w:w="24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月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刊播版面／时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填写连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每月第二周刊播的作品标题，日刊（播）栏目填写每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任一天刊播的作品标题。</w:t>
      </w:r>
      <w:r>
        <w:br w:type="page"/>
      </w:r>
    </w:p>
    <w:p>
      <w:pPr>
        <w:pStyle w:val="Normal"/>
        <w:spacing w:lineRule="exact" w:line="400"/>
        <w:rPr>
          <w:rStyle w:val="NormalCharacter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厦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闻奖新媒体专栏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34"/>
        <w:gridCol w:w="1049"/>
        <w:gridCol w:w="250"/>
        <w:gridCol w:w="1476"/>
        <w:gridCol w:w="1938"/>
      </w:tblGrid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专栏名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核定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参评项目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参评国际传播请注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创办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发布单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去年度发布总次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发布平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主创人员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1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专栏简介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（包括专栏定位、作品评介、形式体裁、风格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特点、受众反映、社会效果等，不超过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sz w:val="32"/>
                <w:szCs w:val="32"/>
              </w:rPr>
              <w:t>500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字，可另附页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新闻奖评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</w:t>
            </w:r>
          </w:p>
          <w:p>
            <w:pPr>
              <w:pStyle w:val="Normal"/>
              <w:ind w:firstLine="5040"/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Calibri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Calibri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left="691" w:hanging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厦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闻奖新媒体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表作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5"/>
        <w:gridCol w:w="907"/>
        <w:gridCol w:w="1311"/>
        <w:gridCol w:w="1493"/>
        <w:gridCol w:w="92"/>
        <w:gridCol w:w="1210"/>
        <w:gridCol w:w="152"/>
        <w:gridCol w:w="1945"/>
        <w:gridCol w:w="1039"/>
      </w:tblGrid>
      <w:tr>
        <w:trPr>
          <w:trHeight w:val="46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页地址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新媒体专栏填链接地址，附二维码。</w:t>
            </w:r>
          </w:p>
        </w:tc>
      </w:tr>
      <w:tr>
        <w:trPr>
          <w:trHeight w:val="58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8"/>
              </w:rPr>
              <w:t>页面点击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74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  <w:t>(pv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8"/>
              </w:rPr>
              <w:t>单独访客数</w:t>
            </w: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  <w:t>(u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8"/>
              </w:rPr>
              <w:t>独立地址访问量（</w:t>
            </w: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  <w:t>IP</w:t>
            </w:r>
            <w:r>
              <w:rPr>
                <w:rFonts w:ascii="仿宋_GB2312" w:hAnsi="仿宋_GB2312" w:eastAsia="仿宋_GB2312"/>
                <w:color w:val="000000"/>
                <w:w w:val="100"/>
                <w:sz w:val="2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1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上半年代表作和下半年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人物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者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0"/>
        <w:gridCol w:w="843"/>
        <w:gridCol w:w="1262"/>
        <w:gridCol w:w="457"/>
        <w:gridCol w:w="1227"/>
        <w:gridCol w:w="423"/>
        <w:gridCol w:w="419"/>
        <w:gridCol w:w="184"/>
        <w:gridCol w:w="1220"/>
        <w:gridCol w:w="1405"/>
      </w:tblGrid>
      <w:tr>
        <w:trPr>
          <w:trHeight w:val="4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划勾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  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节目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播音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</w:tr>
      <w:tr>
        <w:trPr/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评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节目制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工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者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另纸填写，</w:t>
            </w:r>
            <w:r>
              <w:rPr>
                <w:rFonts w:eastAsia="黑体" w:ascii="黑体" w:hAnsi="黑体"/>
                <w:sz w:val="28"/>
                <w:szCs w:val="28"/>
              </w:rPr>
              <w:t>2500</w:t>
            </w:r>
            <w:r>
              <w:rPr>
                <w:rFonts w:ascii="黑体" w:hAnsi="黑体" w:eastAsia="黑体"/>
                <w:sz w:val="28"/>
                <w:szCs w:val="28"/>
              </w:rPr>
              <w:t>字以内，第三人称）</w:t>
            </w:r>
          </w:p>
        </w:tc>
      </w:tr>
      <w:tr>
        <w:trPr>
          <w:trHeight w:val="134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所在单位公示并认真核实和研究，该参评者的申报材料情况属实，同意推荐参评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新闻奖人物系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               推荐（报送）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厦门新闻奖人物系列参评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情况一览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9"/>
        <w:gridCol w:w="43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项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项及等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；厦门新闻奖一等奖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省级以上新闻业务奖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荣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放在个人事迹材料后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厦门新闻奖人物系列参评者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作品登记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7"/>
        <w:gridCol w:w="1"/>
        <w:gridCol w:w="1381"/>
        <w:gridCol w:w="276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／编辑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或时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体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放在代表作品文字稿前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27:00Z</dcterms:created>
  <dc:creator>Administrator</dc:creator>
  <dc:description/>
  <dc:language>en-US</dc:language>
  <cp:lastModifiedBy>Administrator</cp:lastModifiedBy>
  <cp:lastPrinted>2023-06-02T17:09:00Z</cp:lastPrinted>
  <dcterms:modified xsi:type="dcterms:W3CDTF">2023-06-06T01:05:0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55FDD47B146CD99EC34F5A607668F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