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厦门新闻奖获奖作品目录（广播电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）</w:t>
      </w:r>
    </w:p>
    <w:p>
      <w:pPr>
        <w:pStyle w:val="Normal"/>
        <w:snapToGrid w:val="false"/>
        <w:spacing w:lineRule="exact" w:line="3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广播类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（一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8"/>
          <w:szCs w:val="28"/>
        </w:rPr>
        <w:t>篇、二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28"/>
          <w:szCs w:val="28"/>
        </w:rPr>
        <w:t>篇、三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28"/>
          <w:szCs w:val="28"/>
        </w:rPr>
        <w:t>篇）</w:t>
      </w:r>
    </w:p>
    <w:tbl>
      <w:tblPr>
        <w:tblW w:w="14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50"/>
        <w:gridCol w:w="5165"/>
        <w:gridCol w:w="4191"/>
        <w:gridCol w:w="155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  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题  目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 创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体 裁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发布全国首个电碳生态地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军、袁亚盟、陈仙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接力传递人间大爱：今年上半年厦门实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器官捐献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林榕、陈文静、郑珑、庄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有党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、刘普、谢文静、陈微雯、郑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系列报道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中高职，孩子就“废了”？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普、陈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新闻专题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波声里学党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晓敏、叶晓韵、丁跃武、王向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区新闻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流动儿童 这家城中村图书馆用心守护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晓琳、陈志煌、姚思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驰、黄文水、熊梦怡、王英瑞、李丽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专题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至上！厦门创新建立道路交通事故应急救助联动新机制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军、颜杰玲、连千乘、陈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跨境电商货物首次搭乘中欧（厦门）班列出口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航、袁亚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，同安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普、袁亚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码头华丽搬迁，“海上交通”更便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晓兰、陈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者有其屋，为厦门重点群体“定向配租”政策叫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仙蓉、郑珑、周晓航、陆荣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评论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家的小康生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仙蓉、谢倩欢、连千乘、陈文静、陈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系列报道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城过海，海沧隧道今日试通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军、颜杰玲、武丹丹、陈虹、史金华、洪志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新闻专题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强芳华 百年厦大——陈景润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岩、赵琼、张毅萍、王宝麟、许裕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新闻访谈</w:t>
            </w:r>
          </w:p>
        </w:tc>
      </w:tr>
      <w:tr>
        <w:trPr>
          <w:trHeight w:val="38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边的好人徐若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丹、赵彬、刘歆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新闻访谈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篇——主播讲厦门党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彬、于红、林颖、史金华、王佳睿、洪志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特别节目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：落实“金点子”群众得实惠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岚岚、叶晓韵、刘意婷、杜志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群 超群！同安籍选手叶超群获东京残奥会金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薇薇、苏小伟、陈荣臻、刘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里的方寸展览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涛、包磊、陈伟、丁跃武、王小林、张粟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专题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回板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磊、郑宝珠、王辉腾、陈伟、王悦涛、王向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专题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个失散家庭 鹭岛圆梦团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千乘、陈仙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开通，厦门地铁迎来全新网络化运营时代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、胡斌、郑珑、庄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首家设在台协内的台胞台企服务站正式启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航、袁亚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率先全国实现员工入职“一件事一次办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、陈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市多措并举推动高质量就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军、袁亚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首单多式联运“一单制”提单在厦签发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航、袁亚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打招呼检查工作”何以成新闻？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、袁亚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评论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大百年 砥砺前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普、连千乘、陈仙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系列报道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协力 抗“疫”有我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仙蓉、王力军、俞林榕、谢倩欢、陈文静、连千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系列报道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访谈——特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光影里的厦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宏、郭肖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其他专题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首列！“橙风破诈”号地铁专列发车运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军、陈磊、肖扬、余海燕、连千乘、陈虹、陈微雯、杨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新闻直播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复我们的地球 关注地球健康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世界地球日”现场直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、郑慧美、焦福伟、梁晓文、杨悦、林丹、侯左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新闻直播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见鼓浪屿——历史篇 红色记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宏、张彤、王宝麟、洪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特别节目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册中国图书的“跨时空文化之旅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、陈国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新闻专题（国际传播）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集美区大病防贫救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万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红、曹广之、马帛锋、杜志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庚学子乘坐红色专列 热议习近平总书记青年寄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静、林锦达、王如意、钟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区新闻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“敬老餐桌”让老人吃出幸福感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晓琳、张小宁、房玲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的误会 一张手抄报让志愿者“破防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、易棠埭、马雪冰、朱玉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起“嫁衣”着“战袍” 待抗疫胜利做最美新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薇薇、康伟民、马雪冰、郭佳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 厦门市首家恢复重建的基层供销社成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郁芊、陈荣臻、刘驰、王一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疫小兵——网格员周玉林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岚岚、郑宝珠、陈艺红、方海岩、陈伟、钟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专题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 w:cs="华文楷体;楷体_GB2312"/>
          <w:b/>
          <w:b/>
          <w:sz w:val="30"/>
          <w:szCs w:val="30"/>
        </w:rPr>
      </w:pPr>
      <w:r>
        <w:rPr>
          <w:rFonts w:ascii="仿宋_GB2312" w:hAnsi="仿宋_GB2312" w:cs="华文楷体;楷体_GB2312" w:eastAsia="仿宋_GB2312"/>
          <w:b/>
          <w:bCs w:val="false"/>
          <w:sz w:val="30"/>
          <w:szCs w:val="30"/>
          <w:lang w:eastAsia="zh-CN"/>
        </w:rPr>
        <w:t>二、</w:t>
      </w:r>
      <w:r>
        <w:rPr>
          <w:rFonts w:ascii="仿宋_GB2312" w:hAnsi="仿宋_GB2312" w:cs="华文楷体;楷体_GB2312" w:eastAsia="仿宋_GB2312"/>
          <w:b/>
          <w:bCs w:val="false"/>
          <w:sz w:val="30"/>
          <w:szCs w:val="30"/>
        </w:rPr>
        <w:t>电视类（一等奖</w:t>
      </w:r>
      <w:r>
        <w:rPr>
          <w:rFonts w:eastAsia="仿宋_GB2312" w:cs="华文楷体;楷体_GB2312" w:ascii="仿宋_GB2312" w:hAnsi="仿宋_GB2312"/>
          <w:b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华文楷体;楷体_GB2312" w:eastAsia="仿宋_GB2312"/>
          <w:b/>
          <w:bCs w:val="false"/>
          <w:sz w:val="30"/>
          <w:szCs w:val="30"/>
        </w:rPr>
        <w:t>篇、二等奖</w:t>
      </w:r>
      <w:r>
        <w:rPr>
          <w:rFonts w:eastAsia="仿宋_GB2312" w:cs="华文楷体;楷体_GB2312" w:ascii="仿宋_GB2312" w:hAnsi="仿宋_GB2312"/>
          <w:b/>
          <w:bCs w:val="false"/>
          <w:sz w:val="30"/>
          <w:szCs w:val="30"/>
          <w:lang w:val="en-US" w:eastAsia="zh-CN"/>
        </w:rPr>
        <w:t>20</w:t>
      </w:r>
      <w:r>
        <w:rPr>
          <w:rFonts w:ascii="仿宋_GB2312" w:hAnsi="仿宋_GB2312" w:cs="华文楷体;楷体_GB2312" w:eastAsia="仿宋_GB2312"/>
          <w:b/>
          <w:bCs w:val="false"/>
          <w:sz w:val="30"/>
          <w:szCs w:val="30"/>
        </w:rPr>
        <w:t>篇、三等奖</w:t>
      </w:r>
      <w:r>
        <w:rPr>
          <w:rFonts w:eastAsia="仿宋_GB2312" w:cs="华文楷体;楷体_GB2312" w:ascii="仿宋_GB2312" w:hAnsi="仿宋_GB2312"/>
          <w:b/>
          <w:bCs w:val="false"/>
          <w:sz w:val="30"/>
          <w:szCs w:val="30"/>
          <w:lang w:val="en-US" w:eastAsia="zh-CN"/>
        </w:rPr>
        <w:t>26</w:t>
      </w:r>
      <w:r>
        <w:rPr>
          <w:rFonts w:ascii="仿宋_GB2312" w:hAnsi="仿宋_GB2312" w:cs="华文楷体;楷体_GB2312" w:eastAsia="仿宋_GB2312"/>
          <w:b/>
          <w:bCs w:val="false"/>
          <w:sz w:val="30"/>
          <w:szCs w:val="30"/>
        </w:rPr>
        <w:t>篇）</w:t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17"/>
        <w:gridCol w:w="5483"/>
        <w:gridCol w:w="3500"/>
        <w:gridCol w:w="1767"/>
      </w:tblGrid>
      <w:tr>
        <w:trPr>
          <w:trHeight w:val="4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 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  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题  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left="263" w:hanging="38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 创 人 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体 裁</w:t>
            </w:r>
          </w:p>
        </w:tc>
      </w:tr>
      <w:tr>
        <w:trPr>
          <w:trHeight w:val="3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台湾校友的“百岁之约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智星、侯又华、邵琦、白东涛、陈哨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3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茜、邵琦、胡兰兰、徐佳妮、吴平凡、陈竞达、邱建浩、洪津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平台公开销售“厦大校园游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齐、杨仁杰、刘婧、孔祥鹏、于晓飞、刘宁婕、龚嘉、王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鼓逐浪——鼓浪屿红色记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忠、房慧萍、黄巍、吴木坤、郑婧琳、宋荣福、陈柳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纪录片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正青春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、邵琦、林琳、张慨芳、郎立斐、戴小楠、蔡江山、王方生、李波、李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现场直播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视直播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、邵琦、张慨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编排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区新闻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送移植心脏远赴武汉 海沧为生命接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桦、廖永生、颜晓琳、倪旎、罗永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控区的抖音直播：居家共跳抗疫“宅家舞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、蔡东旭、朱玉沧、郑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长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腾、包磊、李博、刘意婷、丁跃武、林新瑜、林志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纪录片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疫冲锋队日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红、黄晓燕、董菲、包磊、丁跃武、王辉腾、苏晓敏、吴家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首次发表台湾古人全基因组数据证实：南岛语族起源大陆东南沿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又华、黄滨、蔡志强、徐映玲、梁智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岛发展迈新步 海沧隧道试通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曜、姚婕、庄冠俊、朱克勤、陈树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筼筜湖红树林“受伤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半年时间已过 枯死现象依然存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修剪树木“零动作” 红树生存再受挤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琨、杨仁杰、刘婧、于晓飞、邱建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为群众办实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琨、胡兰兰、方曼丁、彭煜、郭晗翎、刘宁婕、王锐、于晓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展红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茜、吴平凡、邵琦、陈竞达、邱建浩、尤馨、叶熙、王亮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区记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、胡兰兰、杨弘、张耀地、刘宁婕、于晓飞、王锐、邵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花：时刻准备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典、吴国豪、张耀地、刘婧、刘宁婕、王锐、于晓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厦大 薪火相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茜、陈竞达、邱建浩、洪津津、尤馨、陈树林、苗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小康——厦门全面建成小康社会纪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忠、房慧萍、曾繁凤、王放、李金洋、苏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片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伟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忠、房慧萍、黄正茂、曾繁凤、张勇凡、王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片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绽放吧非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忠、房慧萍、吴木坤、黄巍、宋荣福、苏皇佑、陈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纪录片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站口的停车乱象，该打谁的板子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蕊、林雯、胡丹丹、王铁成、林海国、潘宁宁、陈文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新闻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特派员果园直播卖龙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红、林锦达、吴耀杰、苏晓敏、吴家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熏朝阳红  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学子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燕、吴家坤、许文静、陈琳、肖岚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区新闻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流动儿童 这家城中村图书馆伴读又陪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晓琳、陈志煌、姚思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滞留集美的婴儿 中秋夜团圆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梦怡、郑集、张家齐、王英瑞、朱玉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洋村“爱拼食堂”“拼”出幸福生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郁芊、叶薇薇、康伟民、王一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区新闻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的声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琳、洪欣琳、孟阳、孙悦、周明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妯娌味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棠埭、张少昀、吴培滨、叶薇薇、王英瑞、 林少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纪录片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美民富产业兴 乡村振兴谱新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晓燕、许文静、林锦达、曹广之、陈琳、王向阳、包磊、陈昱青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疫夫妻档：有一种浪漫，是把防护服穿成“情侣装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雅、王瀚洋、邹晨鹭、洪津津、刘晓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医院先扫码接受反诈宣传 这种方式妥吗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兰兰、杨仁杰、孔祥鹏、于晓飞、刘宁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记历史记忆 “开台王”颜思齐写入历史教科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振明、白东涛、施飞、蔡志强、侯又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海丝二号卫星成功发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天韵、熊伟、高志强、苏朝曦、黄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的会面：儿子走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父母坚持寻亲终相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从冰、郑仲维、刘婧、刘宁婕、于晓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签发全省首单多式联运“一单制”提单：进一步促进港口物流标准互联互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恬、王瀚洋、洪祖智、洪津津、邱建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起交通管控取消 同安街头重现往日生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、黄子铭、苗鑫、肖鑫、王瀚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之“鹭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飞、朱叙原、吴平凡、王鑫玮、倪天韵、黄滨、苏朝曦、蔡志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尚小区抗疫日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兰兰、谢从冰、杨仁杰、吴国豪、刘宁婕、于晓飞、王锐、林建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花：“钢铁侠护卫者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晓慧、吴国豪、陈加典、王锐、孔祥鹏、刘宁婕、于晓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国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航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宏、林艺贤、张晶晶、简超群、郑大希、苗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之役之鼓浪星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喆、马薇、方一帆、宋荣福、黄正茂、房慧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片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花：马来厨师寻亲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典、吴国豪、伍晓慧、刘婧、刘宁婕、于晓飞、邱建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纪录片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点救治医院里的故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婧琳、吴木坤、黄巍、庄严、邹晨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纪录片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好的礼物——厦门精神传承公开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慧萍、林敏、夏敏、陈志远、林力、张微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节目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远跟党走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（厦门）职工庆祝中国共产党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大型红色经典诵读活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群、陈马强、周晶晶、白灵炜、王大伦、夏荔萍、蒋丽华、刘斐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节目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学生不识孙中山岳飞  谁之过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莹、林懿琳、陈燏华、林美忠、李嫔嫔、颜悦、王海青、辛振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访谈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疫情转运专班：昼夜兼程“摆渡人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敏、丁跃武、林锦达、王如意、曹广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一线值守人员：忠诚担当 守护平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红、许文静、陈昱青、林锦达、黄晓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邀请神秘买家下单 抽检网红餐饮店食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岚岚、叶晓韵、许文静、王向阳、方海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临夏籍来厦务工人员乘包机助同安复工复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梦怡、康伟民、朱玉沧、郑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拔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  同安两高山村成为我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最高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惠、蔡东旭、朱玉沧、郑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戏曲“牵手”韵律操  实力“圈粉”小学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、吴鹭鹏、朱玉沧、王一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掌婴儿的“集体生活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磊、陈伟、王悦涛、丁跃武、林志彬、钟恒、张粟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希望的田野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剑明、郑森、易棠埭、卢漳华、王英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沧区新闻中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员小燕的一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昕、罗永斌、王义波、张小宁、周明煌、陈志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纪录片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" w:hAnsi="楷体_GB2312" w:eastAsia="楷体_GB2312" w:cs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34:00Z</dcterms:created>
  <dc:creator>USER</dc:creator>
  <dc:description/>
  <dc:language>en-US</dc:language>
  <cp:lastModifiedBy>荧</cp:lastModifiedBy>
  <cp:lastPrinted>2020-11-05T03:35:00Z</cp:lastPrinted>
  <dcterms:modified xsi:type="dcterms:W3CDTF">2022-08-10T11:05:13Z</dcterms:modified>
  <cp:revision>5</cp:revision>
  <dc:subject/>
  <dc:title>2007年度厦门广播电视新闻奖获奖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