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厦门新闻奖获奖作品目录（网络、媒体融合类）</w:t>
      </w:r>
    </w:p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网络新闻类（一等奖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0"/>
          <w:szCs w:val="30"/>
        </w:rPr>
        <w:t>件，二等奖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0"/>
          <w:szCs w:val="30"/>
        </w:rPr>
        <w:t>件，三等奖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0"/>
          <w:szCs w:val="30"/>
        </w:rPr>
        <w:t>件）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3"/>
        <w:gridCol w:w="5863"/>
        <w:gridCol w:w="3615"/>
        <w:gridCol w:w="166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 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  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题           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作者、编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体  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等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立潮头 勇毅前行——庆祝厦门经济特区建设四十周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纯纯、姜田、申文汀、郭冰洁、王继成、林坦、郑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网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福建”绘就厦门“新”生活画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焱、连芊、赖旭华、晏凤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评论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”生艰难！“赶小海”手下留情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尧、洪燕茹、 张闻、王继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网络作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网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变四十 大厦新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凤利、赖旭华、廖文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网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厦大 百年先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品”忽悠中，标注着老人的孤独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华毅、钟炳祥、杨晓辉、钟鸿瑜、李立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评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优秀公益图书馆推选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宇、杨艳娜、刘彦玫、黄荣亮、陈小清、钟鸿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专题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缅怀！陈清洲追忆“中国肝胆外科之父” 吴孟超！珍贵影像曝光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、邹倩玮、蓝晓燕、詹昕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网络作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中山公园这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的“跳舞奶奶”火了！背后的故事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婕、熊晓璇、张耀地、郑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网络作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网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金砖新工业革命领域务实合作”厦门样板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凤利、赖旭华、廖文焱、沈伟彬、谢有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访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网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改革地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芳、林艺锋、叶鑫、宁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面设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网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群众关切 办好为民实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芊、赖旭华、晏凤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评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琴齐奏颂党恩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厦门市民钢琴嘉年华大型公益活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娜、高雁情、钟鸿瑜、李立宇、杨晓辉、钟炳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独家专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进党创党元老林正杰：搞“台独”只会讨打 两岸必然统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生林、钟鸿瑜、李立宇、钟炳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访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百个厦门红，致敬百岁中国共产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雁情、黄荣亮、李立宇、钟鸿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面设计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bCs/>
          <w:sz w:val="30"/>
          <w:szCs w:val="30"/>
        </w:rPr>
        <w:t>二、媒体融合类（一等奖</w:t>
      </w: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11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件，二等奖</w:t>
      </w: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26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件，三等奖</w:t>
      </w:r>
      <w:r>
        <w:rPr>
          <w:rFonts w:eastAsia="仿宋_GB2312" w:cs="黑体" w:ascii="仿宋_GB2312" w:hAnsi="仿宋_GB2312"/>
          <w:b/>
          <w:bCs/>
          <w:sz w:val="30"/>
          <w:szCs w:val="30"/>
          <w:lang w:val="en-US" w:eastAsia="zh-CN"/>
        </w:rPr>
        <w:t>42</w:t>
      </w:r>
      <w:r>
        <w:rPr>
          <w:rFonts w:ascii="仿宋_GB2312" w:hAnsi="仿宋_GB2312" w:cs="黑体" w:eastAsia="仿宋_GB2312"/>
          <w:b/>
          <w:bCs/>
          <w:sz w:val="30"/>
          <w:szCs w:val="30"/>
        </w:rPr>
        <w:t>件）</w:t>
      </w:r>
    </w:p>
    <w:tbl>
      <w:tblPr>
        <w:tblW w:w="144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6"/>
        <w:gridCol w:w="3887"/>
        <w:gridCol w:w="3313"/>
        <w:gridCol w:w="2600"/>
        <w:gridCol w:w="13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奖 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题           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体  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就是厦门，厦门就是我们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社集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列车出发啦！“厦”一站…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廷谦、赵琳、蔡萍萍、曾欣悦、蒋含、陈诗祺、张洵、黄晓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）：我请战到一线抗疫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启翔、许静雯、 吴毅明、黄圣达、谢佳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亮这座城——献给每一个为厦门挺身而出的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文汀、连鑫妍、张闻、詹昕娉、林坦、程楷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在厦门——我在厦门，我很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地、林婕、张晨琳、王继成、林坦、郑红、黄岚、熊晓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”系列短视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晓燕、熊晓璇、林珏婧、罗惠、邹倩玮、张闻、王继成、詹贤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红、林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人撑伞”，考量创新背后的服务意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华、杨王斌、庄华毅、林泓、黄靖荔、黄永彬、王祥军、陈永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，一九八一至二〇二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文、杨希、林连金、钟金华、杨王斌、沈华铃、苏爽、陈永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觉醒年代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意婷、欧阳端凤、汪碧莹、寇亚南、 王辉腾、黄碧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金点子为民办实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端凤、刘意婷、寇亚南、王辉腾、 李蕾、黄碧娟、林琼怀、林凯丽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燕、郭妮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归科特派的中国“芯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rFonts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薇薇、张小京、王英瑞、叶志展、林少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21"/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生日快乐！在厦外国友人发来祝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廷谦、赵琳、黄圣达、蔡萍萍、许秋珩、严琦、石雯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琳、严琦、张薇薇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疼又感动！网友“偷拍”医护人员脱防护服，全程需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多钟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圣达、谢佳诺、许秋珩、杨进福、杨启翔、蓝齐、吴承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厦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峥、黄少毅、林蕾、吴哲骁、林剑婷、谢瑞真、许秋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题：关注厦门市课后延时服务开展情况系列报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峥、林燕贞、蒋含、卢婷雯、杨欣、苏冬妮、林聿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赟、林剑婷、谢瑞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进厦门高新企业系列报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启翔、许秋珩、杨进福、吴承宸、林岑、李晓平、林露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圣达、谢佳诺、蓝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晚报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她的一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亚强、吴慧泉、宁炜、谢雨真、陈万泉、沈淑婷、陈琼、谢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云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西晨报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篮红鸡蛋 福气满家园 封控区里新添小宝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明、易福进、郑舒平、陈祥旺、林爱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丽、叶嘉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青年参加建党百年庆祝大会，是什么体验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忠、苏畅、林敏、陈燏华、辛振宇、梁杰、陈锦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实记录！是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现在在同安乌涂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军、陈虹、陈微雯、余海燕、谢文静、陈国胜、张帆、叶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罕见！厦门海域惊现白海豚组团出游，超震撼！独家视频来了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、周铮澜、郑玚阳、黄岚、陈晓曦、王琳、罗惠、詹昕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成、郑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“疫”一线厦门人，这些留言背后的故事，你猜对几个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玚阳、连鑫妍、申文汀、陈宇忻、王琳、詹昕娉、王继成、姜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谋“十全十美”！张译、张小斐获最佳男女主角！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金鸡奖厦门揭晓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、郑玚阳、周铮澜、邹倩玮、陈宇忻、白挺秀、蔡纯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成、姜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直击台风“卢碧”》新闻信息服务产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成、姜田、蔡纯纯、丁江、郑红、陈晓曦、苏璟娴、王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直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首发 幸福出行初体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宁、谢璞、耿杨、郑大希、许立岑、王然、简超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直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岸非遗系列报道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靖东、杨思萍、叶新航、刘晋兴、薛洋、张巧慧、陈哲文、方艳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莲打卡厦门集美大社涂鸦墙：涂鸦可增进两岸青年交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靖东、刘晋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“断头路”变身“时光隧道”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绘带你穿越百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婉淯 、黄靖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孩子长得快，身高免票标准该改一改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旭、林泓、黄永彬、念佳丽、杨王斌、王祥军、陈永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明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敬，二次入伍的战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纪铭、邰琪、王金锋、韩婉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明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找刘惜芬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纪铭、薛晓莹、林为栋、王笑果、刘珍、颜素贞、何志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和海相遇，心与心相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瑾、曾巧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中有大爱，凡人亦英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瑾、曾巧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靠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薇薇、张小京、王英瑞、叶志展、易棠埭、林少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史“讲古仙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驰、林郁芊、康伟民、易棠埭、吴佳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安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检测口诀歌仔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瑞声、沈淑贞、洪兴旺、刘春榕、林江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安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生日快乐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瑞声、洪丽敏、任旭萍、 李毓琳、叶晓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eastAsia="zh-CN"/>
              </w:rPr>
              <w:t>三等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！刷新厦门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社集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战疫长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给每一个不平凡的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琳、蔡萍萍、刘紫琪、施璐玮、曾欣悦、蒋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觉醒年代》厦门版续集来了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琳、蔡萍萍、蒋含、曾欣悦、陈诗祺、杨欣、卢婷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赟、林剑婷、苏冬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爱的厦门！医护人员和网格员上门为百岁老人核酸采样，老人祝福祖国国泰民兴平安顺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廷谦、陈嘉新、杨进福、黄圣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别样中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|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在》——我们彼此都在，胜利就在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圣达、谢佳诺、许秋珩、杨进福、杨启翔、蓝齐、吴承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晚报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山万水，咫尺天涯！此时的后退，是为了日后更好地相拥！愿疫情早日退散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嘉捷、陈万泉、宁炜、谢雨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晚报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罕见换心手术画面曝光！惊心动魄之下，生命在延续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惟、陈万泉、宁炜、谢雨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晚报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快人心！海沧警方破获首起高空抛物案件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辉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、陈万泉、宁炜、谢雨真、陈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晚报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死扶伤，职责所在。遇难出手，内心使然。”说得太好！这不是他第一次院外急救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惟、陈嘉新、宁炜、谢雨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西晨报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记者采访被拒绝，这回居然挺安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明、郑舒平、陈祥旺、洪艳艳、林燕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思逸、叶嘉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出而息的地铁医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敏、梁杰、张微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忠、房慧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的礼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斌、刘颖、黄晖、吴凯、陈英丽、孙姗姗、黄彬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人生的不同阶段 活出相同精彩人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斌、刘颖、黄晖、陈英丽、吴凯、孙姗姗、黄彬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防疫宣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静、黄俊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燃！厦门中山公园“好声音”唱响红歌为党百岁庆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晓璇、张耀地、罗惠、郑玚阳、王继成、张闻、郑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燃！刷屏了！这是厦门最帅的一群人！不接受反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、陈微雯、游曼莉、谢文静、林军、陈国胜、叶红、林美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南强芳华——百年厦大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漠与海 —听厦大研究生支教团讲述支教故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普、洪岩、郑珑、林军、陈国胜、谢文静、边璐、陈微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越四代人的精神传承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静、谢文静、林军、陈仙蓉、郑珑、陈国胜、张帆、陈微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心！真实案例录音！听到心碎！切记，这个号码来电千万要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军、余海燕、陈国胜、蔡海蕾、林美瑜、洪恒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爱筑成一个圈！厦门广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主持人倾情演绎！强烈推荐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微雯、林军、陈国胜、林燕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朋友圈里的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记“疫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闻、黄尧、王继成、姜田、郑玚阳、王琳、苏璟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厦门人的别样中秋！明月清风，心安吾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~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、邹倩玮、郑玚阳、连鑫妍、申文汀、詹昕娉、王继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田、郑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！厦门全市无中高风险地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志强、熊伟、黄子铭、肖鑫、白挺秀、王瀚洋、苏朝曦 、吴国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锐、林坦、于晓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直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影里的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忠、林敏、陈燏华、蔡雅瑜、刘仕斌、邱雁忻、辛振宇、陈锦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视频类新媒体创意互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”的博物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成、陈倩、姜田、申文汀、黄岚、张闻、蔡纯纯、詹昕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创意互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大哥”出海 防疫“嘎哩共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寒伟、康泽辉、杨希、黄靖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局：厦门为何提出这一重磅新目标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华玲、黄星源、杨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，下一站是中国的“硅山”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敏、钟金华、念佳丽、张晓燕、陈永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个中秋，我们互道吉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创业、吕寒伟、吴晓平、钱玲玲、柳瑞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明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说春节系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纪铭、林为栋、韩婉秋、何志芳、张鑫明、王秋霖、程凯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明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明红色研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纪铭、薛晓莹、戴懿、杨羽翔、韩婉秋、张鑫明、王秋霖、何志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豪腾、林怡莹、马署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勇立潮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湖里，再添一张“国字号”非遗名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瑾、曾巧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与特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|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他用镜头，记录湖里的变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瑾、曾巧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里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影湖里实力“圈粉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瑾、曾巧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抗疫一线的你”系列书信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意婷、欧阳端凤、陈琳、包磊、苏晓敏、汪碧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在集美祝福党的百年华诞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端凤、刘意婷、寇亚南、王辉腾、 林琼怀、林凯丽、陈琳、李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视频类新媒体创意互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个中秋，我们留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意婷、欧阳端凤、汪碧莹、寇亚南、 蔡金燕、黄碧娟、李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说集美党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端凤、寇亚南、刘意婷、李蕾、 黄碧娟、凯丽、林琼怀、蔡金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安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茗恩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巍、王英瑞、张勇凡、卢漳华、林凯乔、易棠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安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翔安走透透》专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瑞声、蔡建东、林木阳、王骞、蔡立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专题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安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油沙茶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瑞声、蔡建东、林木阳、王骞、蔡立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安区融媒体中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夜出战！他们披星戴月的背影，真美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瑞声、朱毅力、任旭萍、洪丽敏、颜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创新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15:00Z</dcterms:created>
  <dc:creator>USER</dc:creator>
  <dc:description/>
  <dc:language>en-US</dc:language>
  <cp:lastModifiedBy>荧</cp:lastModifiedBy>
  <cp:lastPrinted>2017-10-26T10:12:00Z</cp:lastPrinted>
  <dcterms:modified xsi:type="dcterms:W3CDTF">2022-08-10T10:49:05Z</dcterms:modified>
  <cp:revision>3</cp:revision>
  <dc:subject/>
  <dc:title>2007年度厦门新闻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