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15</w:t>
      </w:r>
      <w:r>
        <w:rPr>
          <w:sz w:val="44"/>
          <w:szCs w:val="44"/>
        </w:rPr>
        <w:t>年度厦门新闻奖获奖作品目录（广播电视）</w:t>
      </w:r>
    </w:p>
    <w:p>
      <w:pPr>
        <w:pStyle w:val="Heading3"/>
        <w:snapToGrid w:val="false"/>
        <w:spacing w:lineRule="exact" w:line="380"/>
        <w:jc w:val="center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广播类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等奖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篇、二等奖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篇、三等奖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篇</w:t>
      </w:r>
      <w:r>
        <w:rPr>
          <w:rFonts w:ascii="仿宋_GB2312" w:hAnsi="仿宋_GB2312" w:cs="仿宋_GB2312" w:eastAsia="仿宋_GB2312"/>
          <w:b/>
          <w:sz w:val="30"/>
          <w:szCs w:val="30"/>
        </w:rPr>
        <w:t>）</w:t>
      </w:r>
    </w:p>
    <w:tbl>
      <w:tblPr>
        <w:tblW w:w="14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50"/>
        <w:gridCol w:w="5627"/>
        <w:gridCol w:w="3534"/>
        <w:gridCol w:w="175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奖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创 人 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体 裁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kern w:val="0"/>
                <w:szCs w:val="21"/>
              </w:rPr>
              <w:t>一等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世界第一 厦门开通智能化“电能输送高速公路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力军、陈忠坤、袁亚盟、杨朋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两岸青年“门对门” 科技创新“手拉手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悦、洪昕、张小宁、孟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同安农民爱发明 收获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项国家专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薇薇、康伟民、邢志强、王英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厦门分级诊疗改革经验成为全国医改工作典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俞林榕、郑珑、王亚男、陈忠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自星星的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pacing w:val="-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12"/>
                <w:szCs w:val="21"/>
              </w:rPr>
              <w:t>陈颖、游曼莉、郑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沉默军团——南侨机工纪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忠坤、连千乘、郑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际传播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台湾女孩创业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薇薇、蔡东旭、杨柳、王英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他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Cs w:val="21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Cs w:val="21"/>
              </w:rPr>
              <w:t>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华侨银行何以</w:t>
            </w: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年无法翻修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颖、柯惠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厦门驾考全面进入网络预约时代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连千乘、柯惠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国首个劳动法庭在厦成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力军、庄黎、杨朋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世界上最大的汽车滚装船昨天有名字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志超、王义波、倪旎、房玲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共同缔造理念融入工业园区：同安打造全省首个工业社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薇薇、沈文景、刘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迁移祖庙建书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耀杰、朴瑞峰、王小林、陈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8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朋友圈的买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颖、游曼莉、郑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6</w:t>
            </w:r>
            <w:r>
              <w:rPr>
                <w:rFonts w:ascii="楷体_GB2312" w:hAnsi="楷体_GB2312" w:eastAsia="楷体_GB2312"/>
                <w:szCs w:val="21"/>
              </w:rPr>
              <w:t>记者调查：多名来厦游客遭遇车碰车“碰瓷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军、余海燕、康琳珺、连千乘、郑珑、杨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厦门老字号的新烦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颖、游曼莉、郑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二孩”来袭，基层儿科医生能否挺住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磊、蔡江山、郑宝珠、王小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评论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尼泊尔地震救援经历——厦门蓝天救援队队长水草专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蔡海蕾、杨华、陈忠坤、杨亚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访谈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苏玉珠：让日本工程师自叹不如的中国大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宝珠、杜志南、钟恒、王小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他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注“</w:t>
            </w:r>
            <w:r>
              <w:rPr>
                <w:rFonts w:eastAsia="楷体_GB2312" w:ascii="楷体_GB2312" w:hAnsi="楷体_GB2312"/>
                <w:szCs w:val="21"/>
              </w:rPr>
              <w:t>2·4”</w:t>
            </w:r>
            <w:r>
              <w:rPr>
                <w:rFonts w:ascii="楷体_GB2312" w:hAnsi="楷体_GB2312" w:eastAsia="楷体_GB2312"/>
                <w:szCs w:val="21"/>
              </w:rPr>
              <w:t>台湾复兴航空坠机事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蔡海蕾、陈磊、杨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编排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峥嵘岁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彬、史金华、于红、刘昳、周秉、颜杰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特别节目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Cs w:val="21"/>
              </w:rPr>
              <w:t>三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20"/>
                <w:szCs w:val="21"/>
              </w:rPr>
              <w:t>三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为两岸残障艺术家当“模特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锦芬、陈国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陆居民到金马澎地区旅游实现“落地签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晓航、袁亚盟、郑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崎机场口岸迎来首批</w:t>
            </w:r>
            <w:r>
              <w:rPr>
                <w:rFonts w:eastAsia="楷体_GB2312" w:ascii="楷体_GB2312" w:hAnsi="楷体_GB2312"/>
                <w:szCs w:val="21"/>
              </w:rPr>
              <w:t>72</w:t>
            </w:r>
            <w:r>
              <w:rPr>
                <w:rFonts w:ascii="楷体_GB2312" w:hAnsi="楷体_GB2312" w:eastAsia="楷体_GB2312"/>
                <w:szCs w:val="21"/>
              </w:rPr>
              <w:t>小时过境免签旅客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连千乘、庄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今天起台湾居民来大陆可免签通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连千乘、柯惠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海沧率先全国推行报检企业备案无纸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丹琳、王志坚、童德津、张小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同安法院率先推出“互联网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机动车险”便民新举措化解交通纠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新颖、郑集、邢志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野猪林”变身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跃武、钟恒、苏晓霜、张彦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峡论坛派发重磅“大礼包”：台胞来往大陆免签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文静、郑珑、陈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湾自驾车辆首次“登陆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红文、袁亚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岸爱心接力：跪地“行走”</w:t>
            </w:r>
            <w:r>
              <w:rPr>
                <w:rFonts w:eastAsia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eastAsia="楷体_GB2312"/>
                <w:szCs w:val="21"/>
              </w:rPr>
              <w:t>年的陈团治走着回家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俞林榕、郑珑、柯惠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同心果园，见证两岸宗亲情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颜晓琳、周明煌、罗永斌、洪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同安村居实现法律顾问全覆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雅惠、杨柳、蔡东旭、叶薇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台湾抗日志士李友邦后人参观图片展和祖籍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跃武、陈艺红、张新林、叶晓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台湾医师萧博元：扎根集美 服务基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苏晓敏、董春超、杜志南、陈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寻找厦门的老行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余海燕、谢文龙、陈颖、郑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老厦门的乡愁记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鹏、陈微雯、蔡江沈、陈国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媒体直播：“把政府工作晒在阳光下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颖、陈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商事登记改革：一花独开不是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颖、陈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义务交警：传递爱与文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连千乘、蔡海蕾、钟华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2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三零”理念的大智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颖、陈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2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一枝草、一点露”——厦门在全国率先用法规方式推动闽南文化生态保护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毅琳、江鹏、陈国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2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他为何对收藏《南侨回忆录》着了迷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小林、吴耀杰、钟恒、杜志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2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村里来了大选观察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雅惠、刘驰、王英瑞、陈荣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2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大学生创业，你准备好了吗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杜志南、邓再超、王小林、郑宝珠、苏晓霜、郑雁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访谈</w:t>
            </w:r>
          </w:p>
        </w:tc>
      </w:tr>
      <w:tr>
        <w:trPr>
          <w:trHeight w:val="27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煮相对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磊、陈伟宏、杨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栏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pacing w:val="20"/>
          <w:szCs w:val="21"/>
        </w:rPr>
      </w:pPr>
      <w:r>
        <w:rPr>
          <w:rFonts w:eastAsia="楷体_GB2312" w:cs="楷体_GB2312" w:ascii="楷体_GB2312" w:hAnsi="楷体_GB2312"/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视类</w:t>
      </w:r>
    </w:p>
    <w:p>
      <w:pPr>
        <w:pStyle w:val="Heading3"/>
        <w:snapToGrid w:val="false"/>
        <w:spacing w:lineRule="auto" w:line="240"/>
        <w:jc w:val="left"/>
        <w:rPr>
          <w:rFonts w:ascii="仿宋_GB2312" w:hAnsi="仿宋_GB2312" w:eastAsia="仿宋_GB2312" w:cs="华文楷体;宋体"/>
          <w:b w:val="false"/>
          <w:b w:val="false"/>
          <w:sz w:val="28"/>
          <w:szCs w:val="28"/>
        </w:rPr>
      </w:pPr>
      <w:r>
        <w:rPr>
          <w:rFonts w:eastAsia="仿宋_GB2312" w:cs="华文楷体;宋体" w:ascii="仿宋_GB2312" w:hAnsi="仿宋_GB2312"/>
          <w:b w:val="false"/>
          <w:sz w:val="28"/>
          <w:szCs w:val="28"/>
        </w:rPr>
        <w:t xml:space="preserve">  </w:t>
      </w:r>
      <w:r>
        <w:rPr>
          <w:rFonts w:ascii="仿宋_GB2312" w:hAnsi="仿宋_GB2312" w:cs="华文楷体;宋体" w:eastAsia="仿宋_GB2312"/>
          <w:b w:val="false"/>
          <w:sz w:val="28"/>
          <w:szCs w:val="28"/>
        </w:rPr>
        <w:t>（特别奖</w:t>
      </w:r>
      <w:r>
        <w:rPr>
          <w:rFonts w:eastAsia="仿宋_GB2312" w:cs="华文楷体;宋体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华文楷体;宋体" w:eastAsia="仿宋_GB2312"/>
          <w:b w:val="false"/>
          <w:sz w:val="28"/>
          <w:szCs w:val="28"/>
        </w:rPr>
        <w:t>篇、一等奖</w:t>
      </w:r>
      <w:r>
        <w:rPr>
          <w:rFonts w:eastAsia="仿宋_GB2312" w:cs="华文楷体;宋体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cs="华文楷体;宋体" w:eastAsia="仿宋_GB2312"/>
          <w:b w:val="false"/>
          <w:sz w:val="28"/>
          <w:szCs w:val="28"/>
        </w:rPr>
        <w:t>篇、二等奖</w:t>
      </w:r>
      <w:r>
        <w:rPr>
          <w:rFonts w:eastAsia="仿宋_GB2312" w:cs="华文楷体;宋体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cs="华文楷体;宋体" w:eastAsia="仿宋_GB2312"/>
          <w:b w:val="false"/>
          <w:sz w:val="28"/>
          <w:szCs w:val="28"/>
        </w:rPr>
        <w:t>篇、三等奖</w:t>
      </w:r>
      <w:r>
        <w:rPr>
          <w:rFonts w:eastAsia="仿宋_GB2312" w:cs="华文楷体;宋体" w:ascii="仿宋_GB2312" w:hAnsi="仿宋_GB2312"/>
          <w:b w:val="false"/>
          <w:sz w:val="28"/>
          <w:szCs w:val="28"/>
        </w:rPr>
        <w:t>28</w:t>
      </w:r>
      <w:r>
        <w:rPr>
          <w:rFonts w:ascii="仿宋_GB2312" w:hAnsi="仿宋_GB2312" w:cs="华文楷体;宋体" w:eastAsia="仿宋_GB2312"/>
          <w:b w:val="false"/>
          <w:sz w:val="28"/>
          <w:szCs w:val="28"/>
        </w:rPr>
        <w:t>篇）</w:t>
      </w:r>
    </w:p>
    <w:tbl>
      <w:tblPr>
        <w:tblW w:w="14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17"/>
        <w:gridCol w:w="5483"/>
        <w:gridCol w:w="3500"/>
        <w:gridCol w:w="1767"/>
      </w:tblGrid>
      <w:tr>
        <w:trPr>
          <w:trHeight w:val="4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奖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题  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left="270" w:hanging="45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创 人 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体 裁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特别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从“心”出发——美丽厦门共同缔造纪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静、郎立斐、吴木坤、王继成、陈竞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专题片</w:t>
            </w:r>
          </w:p>
        </w:tc>
      </w:tr>
      <w:tr>
        <w:trPr>
          <w:trHeight w:val="3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20"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从“双膝跪地”到“脚踏实地” </w:t>
            </w:r>
            <w:r>
              <w:rPr>
                <w:rFonts w:eastAsia="楷体_GB2312" w:ascii="楷体_GB2312" w:hAnsi="楷体_GB2312"/>
                <w:color w:val="000000"/>
              </w:rPr>
              <w:t>L</w:t>
            </w:r>
            <w:r>
              <w:rPr>
                <w:rFonts w:ascii="楷体_GB2312" w:hAnsi="楷体_GB2312" w:eastAsia="楷体_GB2312"/>
                <w:color w:val="000000"/>
              </w:rPr>
              <w:t>型女孩因爱反转人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伍晓慧、吴国豪、沈勇、王锐、林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揭秘！屠呦呦实验用青蒿素为“厦门产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絮、白东涛、邵琦、徐映玲、李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长消息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开启国际货运大通道——海沧开出首条中欧国际货运班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丹琳、陈志煌、洪昕、王义波、卢智俊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为嘉庚故里坚守造船技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岚岚、苏晓敏、曹广之、钟恒、马帛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长消息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海丝纪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邵琦、林懿琳、柴世文、施飞、徐疆疆、余蕊、孙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系列报道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抢运滇缅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磊、郑宝珠、蔡江山、王辉腾、肖岚岚、曹广之、钟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系列报道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福建抗战记忆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洪耘、詹昕娉、吕喆、林坦、林海国、吕业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片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十年幸福路 有爱不孤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悦、洪昕、廖永生、罗永斌、张小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新闻专题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起点与终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洪耘、詹昕娉、吕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楷体_GB2312" w:hAnsi="楷体_GB2312" w:cs="楷体_GB2312" w:eastAsia="楷体_GB2312"/>
                <w:szCs w:val="21"/>
              </w:rPr>
              <w:t>、林坦、林海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特别节目</w:t>
            </w:r>
          </w:p>
        </w:tc>
      </w:tr>
      <w:tr>
        <w:trPr>
          <w:trHeight w:val="47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握手——“习马会”直播特别报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邵琦、雷蒙、李晓萍、洪楠、徐映玲、李岑、蔡志强、梁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现场直播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20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pacing w:val="20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张志军金门获赠“炮弹和平鸽” 盼两岸“化干戈为玉帛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840" w:hanging="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付晓君、侯又华、邵琦、蔡志强、徐映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厦门率先全国推行省外异地报销就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茜、吕业铖、谢芳芳、姜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台湾稻米“双</w:t>
            </w:r>
            <w:r>
              <w:rPr>
                <w:rFonts w:eastAsia="楷体_GB2312" w:ascii="楷体_GB2312" w:hAnsi="楷体_GB2312"/>
                <w:color w:val="000000"/>
              </w:rPr>
              <w:t>11”</w:t>
            </w:r>
            <w:r>
              <w:rPr>
                <w:rFonts w:ascii="楷体_GB2312" w:hAnsi="楷体_GB2312" w:eastAsia="楷体_GB2312"/>
                <w:color w:val="000000"/>
              </w:rPr>
              <w:t xml:space="preserve">开卖 首次跨境网络直销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琪、徐映玲、雷蒙、林振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警方一举打掉四个交通违法“买分卖分”团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詹贤云、杨仁杰、王锐、杨林、林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厦门首条海绵路在海沧建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倪旎、卢智俊、洪昕、罗永斌、孟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全市唯一  同安顶村连续三届实行无候选人直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雅惠、康伟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同安农业驶上物联时代“快车道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薇薇、连竞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小堆肥大环保 厨余变黄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跃武、苏晓敏、方海岩、肖岚岚、钟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公共自行车租赁体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龚嘉、杨仁杰、王瀚洋、王锐、林凌、杨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聚焦领秀城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加典、吴琼、张龙、路燕妮、张立峰、陈燏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取消“三好生”：你怎么看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峰、简超群、许宇清、郑大希、楼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评论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一位人大代表与同集路的故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>屾</w:t>
            </w:r>
            <w:r>
              <w:rPr>
                <w:rFonts w:ascii="楷体_GB2312" w:hAnsi="楷体_GB2312" w:cs="楷体_GB2312" w:eastAsia="楷体_GB2312"/>
                <w:szCs w:val="21"/>
              </w:rPr>
              <w:t>、郑仲维、唐琳、郑大希、楼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荔枝农殇 厦漳接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薇薇、康伟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海沧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星空琴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永斌、洪昕、俞燕、孙悦、王义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直击台风杜鹃：关注天文大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玉琨、熊伟、肖鑫、余蕊、杨仁杰、高志强、洪祖志、邹晨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直播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莲前西路一汽修店晚八点多起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伍晓慧、段志伟、孔祥鹏、杨仁杰、杨林、杨光华、王锐、林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现场直播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两岸秘密档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青、曾繁凤、郑琪、康小燕、黄正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新闻专栏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两岸新新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映玲、蔡志强、林振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节目编排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时光尽头的恋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洪耘、詹昕娉、吕喆、叶熙、林坦、林海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际传播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集美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王牌护士”吴完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磊、丁跃武、常立杰、叶晓韵、陈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纪录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20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20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pacing w:val="20"/>
                <w:szCs w:val="21"/>
              </w:rPr>
              <w:t>三等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众人帮忙 产妇路边顺利产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文珺、李火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台湾自驾游车辆首次“登陆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洪津津、许晓露、朱福星、陈竞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工人触电心跳骤停 两小时后奇迹生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詹贤云、段志伟、王锐、杨林、林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海沧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福建首份国际中转货物原产地证在海沧签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丹琳、张小宁、孙悦、陈燕斌、罗志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海沧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同心果园  见证两岸情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颜晓琳、周明煌、罗永斌、洪昕、林育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顶村：村支书和游客赛犁田 重温久违的“乡味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薇薇、康伟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我市首个花卉品种获得地理标志集体商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奇琪、吴鹭鹏、许新颖、郑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集美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美国学生学南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艺红、肖岚岚、王如意、陈昱青、叶晓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短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一场跨越海峡的“生命接力”：厦门患者首次接受台胞捐赠造血干细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晓露、陈竞达、谢芳芳、姜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我市工业旅游又添新军：全省首个光影体验馆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--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通士达光影体验馆今日开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婷婷、沈文景、张小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集美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二宝”来了怎么办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如意、苏晓敏、陈昱青、叶晓韵、陈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长消息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台南“鳄鱼王”落户厦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涛、侯又华、王舒锡、白东涛、蔡志强、邵琦、林振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连续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“</w:t>
            </w:r>
            <w:r>
              <w:rPr>
                <w:rFonts w:ascii="楷体_GB2312" w:hAnsi="楷体_GB2312" w:eastAsia="楷体_GB2312"/>
                <w:color w:val="000000"/>
              </w:rPr>
              <w:t>加油点”开在自家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詹贤云、杨仁杰、王锐、杨林、林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bCs/>
                <w:spacing w:val="20"/>
                <w:szCs w:val="21"/>
              </w:rPr>
              <w:t>舌尖上的同安历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薇薇、陈荣臻、李婷婷、王英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系列报道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初中教学“质量奖”为何不评了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佳妮、林艺贤、唐琳、孟蕾、楼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评论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同名的缘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晓旭、林懿琳、蔡志强、梁杰、林振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双面谍王林顶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青、黄正茂、郑琪、胡志强、李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他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英灵，归来吧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青、黄正茂、曾繁凤、康小燕、郑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其他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同安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过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英瑞、张小京、李婷婷、康伟民、沈文景、马雪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其他专题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陈盆滨</w:t>
            </w:r>
            <w:r>
              <w:rPr>
                <w:rFonts w:eastAsia="楷体_GB2312" w:ascii="楷体_GB2312" w:hAnsi="楷体_GB2312"/>
                <w:color w:val="000000"/>
              </w:rPr>
              <w:t>----</w:t>
            </w:r>
            <w:r>
              <w:rPr>
                <w:rFonts w:ascii="楷体_GB2312" w:hAnsi="楷体_GB2312" w:eastAsia="楷体_GB2312"/>
                <w:color w:val="000000"/>
              </w:rPr>
              <w:t>中国极限运动第一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宇、陈玲、林子健、林娜、杨嫦华、侯左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访谈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拒当“皇民” 站直了别跪下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施飞、辛振宇、苏畅、王舒锡、李岑、邵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访谈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学生午休，学校该管吗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丹丹、陈文胜、严妍、王铁成、林坦、黄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访谈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集美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走近陈嘉庚之赤子公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磊、蔡江山、王辉腾、郑宝珠、陈艺红、曹广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新闻访谈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午间新闻广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光华、华付、林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栏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军情全球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洪耘、詹昕娉、吕喆、林坦、林海国、黄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新闻专栏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台湾复兴航空客机失事特别节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柴世文、邵琦、杨昆福、徐映玲、蔡志强、雷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特别节目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海沧广播电视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奔跑吧！邱亚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志超、洪昕、王义波、罗永斌、陈燕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短纪录片</w:t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pacing w:val="2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pacing w:val="-8"/>
                <w:kern w:val="0"/>
                <w:szCs w:val="21"/>
              </w:rPr>
              <w:t>厦门广电集团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</w:rPr>
              <w:t>厦门</w:t>
            </w:r>
            <w:r>
              <w:rPr>
                <w:rFonts w:eastAsia="楷体_GB2312" w:ascii="楷体_GB2312" w:hAnsi="楷体_GB2312"/>
                <w:color w:val="000000"/>
              </w:rPr>
              <w:t>19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小文、林振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长纪录片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楷体_GB2312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3:00Z</dcterms:created>
  <dc:creator>USER</dc:creator>
  <dc:description/>
  <cp:keywords/>
  <dc:language>en-US</dc:language>
  <cp:lastModifiedBy>Administrator</cp:lastModifiedBy>
  <cp:lastPrinted>2013-06-13T08:42:00Z</cp:lastPrinted>
  <dcterms:modified xsi:type="dcterms:W3CDTF">2016-05-18T09:10:00Z</dcterms:modified>
  <cp:revision>10</cp:revision>
  <dc:subject/>
  <dc:title>2007年度厦门广播电视新闻奖获奖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